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追寻中国美丽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中国的美丽隐秘角落</w:t>
      </w:r>
      <w:r>
        <w:rPr>
          <w:sz w:val="32"/>
          <w:szCs w:val="32"/>
        </w:rPr>
        <w:t>&lt;/p&gt;&lt;p&gt;&lt;img src="/static-img/bph3Hx9OVDVyKAU39e1HtYRsGPsloV9KQoenl3FxLhsJdlXYHoEEVZQnenpPdize.png"&gt;&lt;/p&gt;&lt;p&gt;</w:t>
      </w:r>
      <w:r>
        <w:rPr>
          <w:sz w:val="32"/>
          <w:szCs w:val="32"/>
        </w:rPr>
        <w:t>在中国这个古老而又现代化的国家里，有着无数不为人知的小村庄和深邃的山谷。这些地方如同一幅幅静谧的画卷，记录着历史、文化和自然风光。国模沟沟便是这样一个充满传奇的地方，它以其独特的地理位置、丰富的人文特色以及生态环境，被誉为“中国最美乡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国模沟沟</w:t>
      </w:r>
      <w:r>
        <w:rPr>
          <w:sz w:val="32"/>
          <w:szCs w:val="32"/>
        </w:rPr>
        <w:t>&lt;/p&gt;&lt;p&gt;&lt;img src="/static-img/PHzwMCXvm02AXPJ2FE7Me4RsGPsloV9KQoenl3FxLhs9i9VZYau0zybX46rXH8yZeRx-xa28ZB8OFEHmoTMVdsgF-oPK_Ft-gSddWb3eA8GBl9ckVbO9oaGXVYNfc4KI.jpg"&gt;&lt;/p&gt;&lt;p&gt;</w:t>
      </w:r>
      <w:r>
        <w:rPr>
          <w:sz w:val="32"/>
          <w:szCs w:val="32"/>
        </w:rPr>
        <w:t>走进国模沟沟，你会被这里宁静而又生机勃勃的景色所吸引。这条小溪流经村庄中央，清澈见底，水质纯净，是鱼类繁殖和游弋的地方。周围环绕着高耸入云的大山，这些山峰年复一年地给予了滋润，让这片土地成为种植稀有的药材和果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里的人们，他们对待自然有着一种特殊的情感，他们与大自然共存，与之融为一体。在他们眼中，每一棵树都是家园的一部分，每一块石头都承载着故事，每一次溪流都带来希望。</w:t>
      </w:r>
      <w:r>
        <w:rPr>
          <w:sz w:val="32"/>
          <w:szCs w:val="32"/>
        </w:rPr>
        <w:t>&lt;/p&gt;&lt;p&gt;&lt;img src="/static-img/MzNaGYVTlZRannh0w2uc7oRsGPsloV9KQoenl3FxLhs9i9VZYau0zybX46rXH8yZeRx-xa28ZB8OFEHmoTMVdsgF-oPK_Ft-gSddWb3eA8GBl9ckVbO9oaGXVYNfc4KI.pn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国模沟沟是一个偏远的地方，但它却拥有自己独特的人文风情。在这里，你可以看到农民用传统的手工艺制作面包，而不是从商店买来的；你可以听到孩子们在学校学习，同时也学会了自己的家庭手艺；你还可以品尝到当地特产，比如炖制出味道醇厚的小米粥或是新鲜摘下的野果。</w:t>
      </w:r>
      <w:r>
        <w:rPr>
          <w:sz w:val="32"/>
          <w:szCs w:val="32"/>
        </w:rPr>
        <w:t>&lt;/p&gt;&lt;p&gt;&lt;img src="/static-img/ti5YinvZhe_PFz1iHjgeloRsGPsloV9KQoenl3FxLhs9i9VZYau0zybX46rXH8yZeRx-xa28ZB8OFEHmoTMVdsgF-oPK_Ft-gSddWb3eA8GBl9ckVbO9oaGXVYNfc4KI.png"&gt;&lt;/p&gt;&lt;p&gt;</w:t>
      </w:r>
      <w:r>
        <w:rPr>
          <w:sz w:val="32"/>
          <w:szCs w:val="32"/>
        </w:rPr>
        <w:t>这种传统与现代之间完美结合的生活方式，让人们保持了一份简单真挚，也让外界对这个地方产生了浓厚兴趣。越来越多的人开始关注这片土地，想要了解更多关于这里的人文故事和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，一代接一代</w:t>
      </w:r>
      <w:r>
        <w:rPr>
          <w:sz w:val="32"/>
          <w:szCs w:val="32"/>
        </w:rPr>
        <w:t>&lt;/p&gt;&lt;p&gt;&lt;img src="/static-img/xLBCMBZixoaJatJ2PU6g7YRsGPsloV9KQoenl3FxLhs9i9VZYau0zybX46rXH8yZeRx-xa28ZB8OFEHmoTMVdsgF-oPK_Ft-gSddWb3eA8GBl9ckVbO9oaGXVYNfc4KI.png"&gt;&lt;/p&gt;&lt;p&gt;</w:t>
      </w:r>
      <w:r>
        <w:rPr>
          <w:sz w:val="32"/>
          <w:szCs w:val="32"/>
        </w:rPr>
        <w:t>保护环境是每个人的责任，而对于那些生活在国模沟沟这样的地方来说，这个责任尤其重大。这里的居民意识到了自己的行为如何影响到大自然，因此他们致力于推广节能减排、循环利用资源等环保理念，并通过实际行动将这些理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会使用生物肥料替代化学肥料，以减少污染；再比如，在采伐木材时要注意合理规划，以保证森林资源能够永续利用。而这些做法，不仅有助于维护本地生态平衡，还向全世界展示了绿色发展道路上的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旅游业发展也提出了新的思考。一方面，要确保旅游活动不会破坏当地社区正常生活秩序，也不能损害这片神圣土地的地貌景观。而另一方面，可以通过合适的方式，如建立专门的小型酒店或者提供户外活动服务，为游客提供真正意义上的体验，同时也为当地经济带来了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国模沟溂数字》</w:t>
      </w:r>
      <w:r>
        <w:rPr>
          <w:sz w:val="32"/>
          <w:szCs w:val="32"/>
        </w:rPr>
        <w:t>&lt;/p&gt;&lt;p&gt;&lt;a href = "/doc/630989-</w:t>
      </w:r>
      <w:r>
        <w:rPr>
          <w:sz w:val="32"/>
          <w:szCs w:val="32"/>
        </w:rPr>
        <w:t>国模沟沟追寻中国美丽的隐秘角落</w:t>
      </w:r>
      <w:r>
        <w:rPr>
          <w:sz w:val="32"/>
          <w:szCs w:val="32"/>
        </w:rPr>
        <w:t>.doc" rel="alternate" download="630989-</w:t>
      </w:r>
      <w:r>
        <w:rPr>
          <w:sz w:val="32"/>
          <w:szCs w:val="32"/>
        </w:rPr>
        <w:t>国模沟沟追寻中国美丽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