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生命的极致超级神基因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生命大海中，有一种基因被誉为人类进化史上的奇迹——超级神基因。它不仅能够赋予个体出众的生存能力，还能增强免疫力，延缓衰老，甚至可能对智力产生积极影响。科学家们对这类基因的研究引起了广泛关注，因为它们似乎揭示了一种可能改变我们理解生命本质和未来发展方向的新途径。</w:t>
      </w:r>
      <w:r>
        <w:rPr>
          <w:sz w:val="32"/>
          <w:szCs w:val="32"/>
        </w:rPr>
        <w:t>&lt;/p&gt;&lt;p&gt;&lt;img src="/static-img/0wj_vZLDGOku4oVLo_-bkOWYuH5hapFvuo4UV8xdmn9fYEIf4u1D9nrmIybqgq0h.jpg"&gt;&lt;/p&gt;&lt;p&gt;</w:t>
      </w:r>
      <w:r>
        <w:rPr>
          <w:sz w:val="32"/>
          <w:szCs w:val="32"/>
        </w:rPr>
        <w:t>首先，超级神基因通常与自然选择中的“适者生存”原则紧密相连。这些具有特殊功能的遗传物质，在环境压力的作用下，将有助于携带它们的人类或生物群体更好地适应周围世界，从而增加其生存几率和繁衍后代的机会。这一过程经过无数代际演化，最终形成了那些拥有显著优势的人类群体。</w:t>
      </w:r>
      <w:r>
        <w:rPr>
          <w:sz w:val="32"/>
          <w:szCs w:val="32"/>
        </w:rPr>
        <w:t>&lt;/p&gt;&lt;p&gt;</w:t>
      </w:r>
      <w:r>
        <w:rPr>
          <w:sz w:val="32"/>
          <w:szCs w:val="32"/>
        </w:rPr>
        <w:t>其次，超级神基根与健康状况息息相关。在不断恶化的地球环境中，这些强大的遗传特征可以帮助个体抵御疾病，更快恢复健康，使得携带者在竞争激烈的情境下占据有利位置。例如，一些族群中流行的一种抗病毒机制，就被认为是由这种类型的高效免疫系统所支持。</w:t>
      </w:r>
      <w:r>
        <w:rPr>
          <w:sz w:val="32"/>
          <w:szCs w:val="32"/>
        </w:rPr>
        <w:t>&lt;/p&gt;&lt;p&gt;&lt;img src="/static-img/x0db8MVS1RgD33Llxt5wLuWYuH5hapFvuo4UV8xdmn-dOF6E2R0Zq0Q-PtSfmxZUPG97xQuLC7-ip0_ew3iY-o_t5JgizPJNQiXC6J519sFg8d1Iin57vKI5uhNMVEet.jpg"&gt;&lt;/p&gt;&lt;p&gt;</w:t>
      </w:r>
      <w:r>
        <w:rPr>
          <w:sz w:val="32"/>
          <w:szCs w:val="32"/>
        </w:rPr>
        <w:t>再者，对于衰老这一普遍现象，超级神基因也扮演着关键角色。通过调节细胞分裂、</w:t>
      </w:r>
      <w:r>
        <w:rPr>
          <w:sz w:val="32"/>
          <w:szCs w:val="32"/>
        </w:rPr>
        <w:t>DNA</w:t>
      </w:r>
      <w:r>
        <w:rPr>
          <w:sz w:val="32"/>
          <w:szCs w:val="32"/>
        </w:rPr>
        <w:t>修复等多项机制，它们能够减缓人体年龄增长速度，让身体保持较好的活力状态，即使是在高龄时期也能维持一定程度的心智清晰和身体健康。</w:t>
      </w:r>
      <w:r>
        <w:rPr>
          <w:sz w:val="32"/>
          <w:szCs w:val="32"/>
        </w:rPr>
        <w:t>&lt;/p&gt;&lt;p&gt;</w:t>
      </w:r>
      <w:r>
        <w:rPr>
          <w:sz w:val="32"/>
          <w:szCs w:val="32"/>
        </w:rPr>
        <w:t>此外，这些特殊类型的遗传信息还涉及到认知功能和情感反应方面。当人们谈论智慧时，他们往往指的是某种形式的心理素质，如决策能力、创造性思维等，而这些都可以通过遗传上潜在优势来加以提升。而情绪稳定性也是现代社会所需的一项重要品质，以便更好地处理日常生活中的挑战。</w:t>
      </w:r>
      <w:r>
        <w:rPr>
          <w:sz w:val="32"/>
          <w:szCs w:val="32"/>
        </w:rPr>
        <w:t>&lt;/p&gt;&lt;p&gt;&lt;img src="/static-img/NAa4M5ewHXqGb18CmYEMkeWYuH5hapFvuo4UV8xdmn-dOF6E2R0Zq0Q-PtSfmxZUPG97xQuLC7-ip0_ew3iY-o_t5JgizPJNQiXC6J519sFg8d1Iin57vKI5uhNMVEet.jpg"&gt;&lt;/p&gt;&lt;p&gt;</w:t>
      </w:r>
      <w:r>
        <w:rPr>
          <w:sz w:val="32"/>
          <w:szCs w:val="32"/>
        </w:rPr>
        <w:t>最后，但绝非最不重要的一点，是关于道德与伦理的问题。在探索并利用这种资源之前，我们需要深入考虑这一领域可能带来的伦理困境，比如是否应该使用这些技术进行选择性繁殖，以及如何平衡个人权利与集体福祉之间关系等问题。此外，由于存在未知风险，因此任何实验或应用都必须严格遵守法律法规，并确保公众安全。</w:t>
      </w:r>
      <w:r>
        <w:rPr>
          <w:sz w:val="32"/>
          <w:szCs w:val="32"/>
        </w:rPr>
        <w:t>&lt;/p&gt;&lt;p&gt;</w:t>
      </w:r>
      <w:r>
        <w:rPr>
          <w:sz w:val="32"/>
          <w:szCs w:val="32"/>
        </w:rPr>
        <w:t>总之，“超级神基因”的研究将会开启一个全新的时代，它既充满了巨大的希望，也伴随着前所未有的挑战。如果我们能够恰当管理这个知识库，并且让其服务于整个人类社会，那么它无疑将是人类历史上一次伟大的飞跃。但若失控，则可能导致无法预测乃至灾难性的后果。在这个过程中，每一个发现都是向着解锁生命奥秘迈出的坚实一步，同时也是我们对于未来责任担当的一个考验。</w:t>
      </w:r>
      <w:r>
        <w:rPr>
          <w:sz w:val="32"/>
          <w:szCs w:val="32"/>
        </w:rPr>
        <w:t>&lt;/p&gt;&lt;p&gt;&lt;img src="/static-img/FWWHCX4pr8salyoGgzR2ouWYuH5hapFvuo4UV8xdmn-dOF6E2R0Zq0Q-PtSfmxZUPG97xQuLC7-ip0_ew3iY-o_t5JgizPJNQiXC6J519sFg8d1Iin57vKI5uhNMVEet.jpg"&gt;&lt;/p&gt;&lt;p&gt;&lt;a href = "/doc/630986-</w:t>
      </w:r>
      <w:r>
        <w:rPr>
          <w:sz w:val="32"/>
          <w:szCs w:val="32"/>
        </w:rPr>
        <w:t>探索生命的极致超级神基因之谜</w:t>
      </w:r>
      <w:r>
        <w:rPr>
          <w:sz w:val="32"/>
          <w:szCs w:val="32"/>
        </w:rPr>
        <w:t>.doc" rel="alternate" download="630986-</w:t>
      </w:r>
      <w:r>
        <w:rPr>
          <w:sz w:val="32"/>
          <w:szCs w:val="32"/>
        </w:rPr>
        <w:t>探索生命的极致超级神基因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