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心理学探究犯罪背后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如何一步步塑造一个罪犯？</w:t>
      </w:r>
      <w:r>
        <w:rPr>
          <w:sz w:val="32"/>
          <w:szCs w:val="32"/>
        </w:rPr>
        <w:t>&lt;/p&gt;&lt;p&gt;&lt;img src="/static-img/woAzbzYBM19z2smhq1xuF8ZVUdf-45nJVStr-ds44V7p-QbCvIc9u7i9CGBl0LBv.jpeg"&gt;&lt;/p&gt;&lt;p&gt;</w:t>
      </w:r>
      <w:r>
        <w:rPr>
          <w:sz w:val="32"/>
          <w:szCs w:val="32"/>
        </w:rPr>
        <w:t>为什么会有这样的人？</w:t>
      </w:r>
      <w:r>
        <w:rPr>
          <w:sz w:val="32"/>
          <w:szCs w:val="32"/>
        </w:rPr>
        <w:t>&lt;/p&gt;&lt;p&gt;</w:t>
      </w:r>
      <w:r>
        <w:rPr>
          <w:sz w:val="32"/>
          <w:szCs w:val="32"/>
        </w:rPr>
        <w:t>在人类社会中，犯罪现象是无法避免的。每一次谋杀案件背后，都有一个复杂的故事在等待被揭开。那么，我们怎样才能理解为什么有人会走上犯罪的道路？制造谋杀者的过程往往是一个心理学上的探究，它涉及到个人背景、环境因素以及社会心理机制。</w:t>
      </w:r>
      <w:r>
        <w:rPr>
          <w:sz w:val="32"/>
          <w:szCs w:val="32"/>
        </w:rPr>
        <w:t>&lt;/p&gt;&lt;p&gt;&lt;img src="/static-img/EprbMqj9itzHlcegWS8NasZVUdf-45nJVStr-ds44V5tXm0b2Ur_-xfLz_HgU9SW0eNbPovxNt3wS7E96Ah-VQ.jpeg"&gt;&lt;/p&gt;&lt;p&gt;</w:t>
      </w:r>
      <w:r>
        <w:rPr>
          <w:sz w:val="32"/>
          <w:szCs w:val="32"/>
        </w:rPr>
        <w:t>生长环境对人格形成的影响</w:t>
      </w:r>
      <w:r>
        <w:rPr>
          <w:sz w:val="32"/>
          <w:szCs w:val="32"/>
        </w:rPr>
        <w:t>&lt;/p&gt;&lt;p&gt;</w:t>
      </w:r>
      <w:r>
        <w:rPr>
          <w:sz w:val="32"/>
          <w:szCs w:val="32"/>
        </w:rPr>
        <w:t>一个人是否成为一名谋杀者，与其成长环境密不可分。在一些研究中发现，早年家庭暴力、父母关系紧张或者缺乏爱护都可能导致个体发展出不稳定的情绪调节能力，这些问题可能最终引发他们进行极端行为。例如，一位母亲由于过度依赖儿子而忽视了他的兄弟姐妹，这种偏心可能使得他感到自己没有得到应有的关注和认可，从而产生嫉妒和怨恨的情绪。</w:t>
      </w:r>
      <w:r>
        <w:rPr>
          <w:sz w:val="32"/>
          <w:szCs w:val="32"/>
        </w:rPr>
        <w:t>&lt;/p&gt;&lt;p&gt;&lt;img src="/static-img/KCzi00GTp4z9M93jQr607cZVUdf-45nJVStr-ds44V5tXm0b2Ur_-xfLz_HgU9SW0eNbPovxNt3wS7E96Ah-VQ.jpeg"&gt;&lt;/p&gt;&lt;p&gt;</w:t>
      </w:r>
      <w:r>
        <w:rPr>
          <w:sz w:val="32"/>
          <w:szCs w:val="32"/>
        </w:rPr>
        <w:t>社会心理理论与犯罪行为</w:t>
      </w:r>
      <w:r>
        <w:rPr>
          <w:sz w:val="32"/>
          <w:szCs w:val="32"/>
        </w:rPr>
        <w:t>&lt;/p&gt;&lt;p&gt;</w:t>
      </w:r>
      <w:r>
        <w:rPr>
          <w:sz w:val="32"/>
          <w:szCs w:val="32"/>
        </w:rPr>
        <w:t>社会交互论认为，人们通过与他人的相互作用来获得自我认同。如果一个孩子从小就受到周围人的歧视或排斥，他很可能会形成一种自我价值感低下的态度。这时候，如果遇到困难或挑战时找不到正常途径解决问题，他就会寻求更极端的手段来证明自己的存在感，比如通过犯罪行为来吸引注意。</w:t>
      </w:r>
      <w:r>
        <w:rPr>
          <w:sz w:val="32"/>
          <w:szCs w:val="32"/>
        </w:rPr>
        <w:t>&lt;/p&gt;&lt;p&gt;&lt;img src="/static-img/hKnPE7MmEDkQ_uMX7N44TsZVUdf-45nJVStr-ds44V5tXm0b2Ur_-xfLz_HgU9SW0eNbPovxNt3wS7E96Ah-VQ.jpeg"&gt;&lt;/p&gt;&lt;p&gt;</w:t>
      </w:r>
      <w:r>
        <w:rPr>
          <w:sz w:val="32"/>
          <w:szCs w:val="32"/>
        </w:rPr>
        <w:t>犯罪动机分析</w:t>
      </w:r>
      <w:r>
        <w:rPr>
          <w:sz w:val="32"/>
          <w:szCs w:val="32"/>
        </w:rPr>
        <w:t>&lt;/p&gt;&lt;p&gt;</w:t>
      </w:r>
      <w:r>
        <w:rPr>
          <w:sz w:val="32"/>
          <w:szCs w:val="32"/>
        </w:rPr>
        <w:t>不同类型的犯罪动机也能帮助我们理解为什么某些人会选择制造谋杀。在某些情况下，经济压力可能是推动因素，而在其他情况下则是为了报复或者满足某种内心渴望。不过，无论是什么原因驱使，最终造成的是人性的丧失，以及对生命无价之宝——人的生命权利的践踏。</w:t>
      </w:r>
      <w:r>
        <w:rPr>
          <w:sz w:val="32"/>
          <w:szCs w:val="32"/>
        </w:rPr>
        <w:t>&lt;/p&gt;&lt;p&gt;&lt;img src="/static-img/lTeLs2YgZFa3VB0-eM1UGsZVUdf-45nJVStr-ds44V5tXm0b2Ur_-xfLz_HgU9SW0eNbPovxNt3wS7E96Ah-VQ.jpeg"&gt;&lt;/p&gt;&lt;p&gt;</w:t>
      </w:r>
      <w:r>
        <w:rPr>
          <w:sz w:val="32"/>
          <w:szCs w:val="32"/>
        </w:rPr>
        <w:t>制作手段与策略</w:t>
      </w:r>
      <w:r>
        <w:rPr>
          <w:sz w:val="32"/>
          <w:szCs w:val="32"/>
        </w:rPr>
        <w:t>&lt;/p&gt;&lt;p&gt;</w:t>
      </w:r>
      <w:r>
        <w:rPr>
          <w:sz w:val="32"/>
          <w:szCs w:val="32"/>
        </w:rPr>
        <w:t>当一个人决定走上这条残酷之路时，他们需要运用各种策略去隐藏自己的踪迹，并且伪装自己以避免被捕。这些策略包括伪装身份、洗钱以及使用技术手段来销毁证据。此外，还有一部分人利用网络平台进行宣传和招募志同道合者，以此扩大自己的影响力并为未来的计划提供支持。</w:t>
      </w:r>
      <w:r>
        <w:rPr>
          <w:sz w:val="32"/>
          <w:szCs w:val="32"/>
        </w:rPr>
        <w:t>&lt;/p&gt;&lt;p&gt;</w:t>
      </w:r>
      <w:r>
        <w:rPr>
          <w:sz w:val="32"/>
          <w:szCs w:val="32"/>
        </w:rPr>
        <w:t>刑法体系中的反思与预防措施</w:t>
      </w:r>
      <w:r>
        <w:rPr>
          <w:sz w:val="32"/>
          <w:szCs w:val="32"/>
        </w:rPr>
        <w:t>&lt;/p&gt;&lt;p&gt;</w:t>
      </w:r>
      <w:r>
        <w:rPr>
          <w:sz w:val="32"/>
          <w:szCs w:val="32"/>
        </w:rPr>
        <w:t>面对如此复杂的问题，我们需要不断地反思刑法体系如何有效地预防和打击这样的罪行。这意味着需要加强社区服务项目，让那些处于高风险群体接受教育指导，同时提高公众对于这种行为危险性认识，从而提前干预。而对于已经犯错的人来说，则需采取更加综合化的心理治疗方法，使他们能够重新找到正面的生活目标并参与社会进程。</w:t>
      </w:r>
      <w:r>
        <w:rPr>
          <w:sz w:val="32"/>
          <w:szCs w:val="32"/>
        </w:rPr>
        <w:t>&lt;/p&gt;&lt;p&gt;</w:t>
      </w:r>
      <w:r>
        <w:rPr>
          <w:sz w:val="32"/>
          <w:szCs w:val="32"/>
        </w:rPr>
        <w:t>未来的展望：如何减少制造谋杀者的可能性？</w:t>
      </w:r>
      <w:r>
        <w:rPr>
          <w:sz w:val="32"/>
          <w:szCs w:val="32"/>
        </w:rPr>
        <w:t>&lt;/p&gt;&lt;p&gt;</w:t>
      </w:r>
      <w:r>
        <w:rPr>
          <w:sz w:val="32"/>
          <w:szCs w:val="32"/>
        </w:rPr>
        <w:t>总结起来，了解制造谋杀者的背后故事可以帮助我们更好地设计出针对性的预防措施。未来，我们应该继续深入研究这一领域，不断优化我们的政策和实践，以减少这种悲剧发生的可能性，为所有成员构建一个更加安全、健康的地球家园。如果我们能够共同努力，那么即便不能完全消除，但至少可以大幅降低这种事件发生频率，让更多的人安然生活下去。</w:t>
      </w:r>
      <w:r>
        <w:rPr>
          <w:sz w:val="32"/>
          <w:szCs w:val="32"/>
        </w:rPr>
        <w:t>&lt;/p&gt;&lt;p&gt;&lt;a href = "/doc/630984-</w:t>
      </w:r>
      <w:r>
        <w:rPr>
          <w:sz w:val="32"/>
          <w:szCs w:val="32"/>
        </w:rPr>
        <w:t>制造谋杀者心理学探究犯罪背后的复杂性</w:t>
      </w:r>
      <w:r>
        <w:rPr>
          <w:sz w:val="32"/>
          <w:szCs w:val="32"/>
        </w:rPr>
        <w:t>.doc" rel="alternate" download="630984-</w:t>
      </w:r>
      <w:r>
        <w:rPr>
          <w:sz w:val="32"/>
          <w:szCs w:val="32"/>
        </w:rPr>
        <w:t>制造谋杀者心理学探究犯罪背后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