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我在赌场的那些冒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赌场的旋转门前，我犹豫了。它仿佛是一个通往另一个世界的大门，那里充满了未知和诱惑。我知道这里是危险游戏的舞台，每一张牌、每一次投掷都可能决定我命运的轨迹。</w:t>
      </w:r>
      <w:r>
        <w:rPr>
          <w:sz w:val="32"/>
          <w:szCs w:val="32"/>
        </w:rPr>
        <w:t>&lt;/p&gt;&lt;p&gt;&lt;img src="/static-img/adcrVGw0cADC1g4xWdBXawJK79PuivRaKNLpW8cmrEI.jpg"&gt;&lt;/p&gt;&lt;p&gt;</w:t>
      </w:r>
      <w:r>
        <w:rPr>
          <w:sz w:val="32"/>
          <w:szCs w:val="32"/>
        </w:rPr>
        <w:t>我深吸了一口气，推开了那扇门。灯光刺眼，声音嘈杂，空气中弥漫着烟草和酒精的味道。我被吸引到了一个角落里的轮盘赌机，那个巨大的圆盘在旋转时发出令人心跳加速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尝试你的运气吧！”一个自信满满的声音从旁边传来，是一个穿着鲜艳西装的人。他眼中的光芒似乎能洞察人心，“这可是你生命中唯一一次大胆追求梦想的机会。”</w:t>
      </w:r>
      <w:r>
        <w:rPr>
          <w:sz w:val="32"/>
          <w:szCs w:val="32"/>
        </w:rPr>
        <w:t>&lt;/p&gt;&lt;p&gt;&lt;img src="/static-img/cn0MoyGzSAmEpIfdG3e9FabQ7jQOFAUWsvoIxaG8IKyWrgSKHFFhTVWM4DWuMpygFOkjrB-z7pbFQFqyrJ7J1288CGTlzG3iPuWIoWTQ_SiYHW4hWiacGjTkBIaaR_bykrlkZ-_viC00rpW3xqbhYYGX1yRVs72hoZdVg19zgog.jpg"&gt;&lt;/p&gt;&lt;p&gt;</w:t>
      </w:r>
      <w:r>
        <w:rPr>
          <w:sz w:val="32"/>
          <w:szCs w:val="32"/>
        </w:rPr>
        <w:t>我犹豫片刻，然后下定决心将所有积蓄押注在黑色上。那一刻，我仿佛站在悬崖边缘，只有成功或绝境两种选择。而当轮盘停止旋转，红色与黑色的数字出现时，我几乎感受不到自己的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——白色！我的心沉到谷底，但那个自信男士笑得更加灿烂。“看起来你今天不走运。不过别灰心，这只是开始。”他拍拍我的肩膀，“我们还有很多其他游戏等着你。”</w:t>
      </w:r>
      <w:r>
        <w:rPr>
          <w:sz w:val="32"/>
          <w:szCs w:val="32"/>
        </w:rPr>
        <w:t>&lt;/p&gt;&lt;p&gt;&lt;img src="/static-img/7_LpNg_V08fnk0V_BRrCv6bQ7jQOFAUWsvoIxaG8IKyWrgSKHFFhTVWM4DWuMpygFOkjrB-z7pbFQFqyrJ7J1288CGTlzG3iPuWIoWTQ_SiYHW4hWiacGjTkBIaaR_bykrlkZ-_viC00rpW3xqbhYYGX1yRVs72hoZdVg19zgog.jpg"&gt;&lt;/p&gt;&lt;p&gt;</w:t>
      </w:r>
      <w:r>
        <w:rPr>
          <w:sz w:val="32"/>
          <w:szCs w:val="32"/>
        </w:rPr>
        <w:t>随后，我们一起参与了一连串高风险、高回报的游戏。虽然输赢参半，但每一次胜利都让我感觉像是抓住了希望，而每次失败则让我更加渴望再战。这就是危险游戏，它既能带给人无尽激情，也可能导致最终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斥着不确定性的世界里，有一种力量比任何金钱更为强大——勇敢去面对挑战，无论结果如何，都要坚持下去。这是我从这些日子中学到的最重要教训，也许有一天，当我回头看这段经历时，我会发现，这些冒险才是我真正追寻的人生意义所在。</w:t>
      </w:r>
      <w:r>
        <w:rPr>
          <w:sz w:val="32"/>
          <w:szCs w:val="32"/>
        </w:rPr>
        <w:t>&lt;/p&gt;&lt;p&gt;&lt;img src="/static-img/Q_a1X4Er3JH5G4ZCgDcaO6bQ7jQOFAUWsvoIxaG8IKyWrgSKHFFhTVWM4DWuMpygFOkjrB-z7pbFQFqyrJ7J1288CGTlzG3iPuWIoWTQ_SiYHW4hWiacGjTkBIaaR_bykrlkZ-_viC00rpW3xqbhYYGX1yRVs72hoZdVg19zgog.jpg"&gt;&lt;/p&gt;&lt;p&gt;&lt;a href = "/doc/630981-</w:t>
      </w:r>
      <w:r>
        <w:rPr>
          <w:sz w:val="32"/>
          <w:szCs w:val="32"/>
        </w:rPr>
        <w:t>危险游戏我在赌场的那些冒险日子</w:t>
      </w:r>
      <w:r>
        <w:rPr>
          <w:sz w:val="32"/>
          <w:szCs w:val="32"/>
        </w:rPr>
        <w:t>.doc" rel="alternate" download="630981-</w:t>
      </w:r>
      <w:r>
        <w:rPr>
          <w:sz w:val="32"/>
          <w:szCs w:val="32"/>
        </w:rPr>
        <w:t>危险游戏我在赌场的那些冒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