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个够快速充电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内给手机加满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智能手机已经成为我们日常不可或缺的工具。随着我们的生活节奏越来越快，手机电量也经常不够用。这时，如果有一个方法可以在短时间内快速充满电，那该多好！今天，我就要和大家分享一个简单而实用的技巧——三十分钟让你桶个够。</w:t>
      </w:r>
      <w:r>
        <w:rPr>
          <w:sz w:val="32"/>
          <w:szCs w:val="32"/>
        </w:rPr>
        <w:t>&lt;/p&gt;&lt;p&gt;&lt;img src="/static-img/ioVDTKVptcoAdl3CU5_cTG1HKfh1fbjU3-i8u85ACbw.jpg"&gt;&lt;/p&gt;&lt;p&gt;</w:t>
      </w:r>
      <w:r>
        <w:rPr>
          <w:sz w:val="32"/>
          <w:szCs w:val="32"/>
        </w:rPr>
        <w:t>首先，我们需要了解一下如何正确使用手机充电器。很多人可能都不知道，每次插上充电器后，最好的做法是不要立即断开连接，而应该等待至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。这一点对于延长充电宝寿命非常重要，因为频繁地插拔会导致充电端口磨损，加速其老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“三十分钟让你桶个够”具体是怎么回事。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之内，你可以完全放松，不必担心你的手机因为低电量而关机。如果你的设备支持无线充电，那么这一切都变得更加方便了，只需将手机放在充電板上，就能开始慢慢填满那空荡荡的锂离子池。</w:t>
      </w:r>
      <w:r>
        <w:rPr>
          <w:sz w:val="32"/>
          <w:szCs w:val="32"/>
        </w:rPr>
        <w:t>&lt;/p&gt;&lt;p&gt;&lt;img src="/static-img/0d3vfsYvBMUSoWSdeOsy4xMlTtDi8iiHhxRLLgG5cXfeRsb17Bb6eplvJ4fXC4CLNFQh1BNqtuSe2wozpakJJGs0wz_rFkE7uaPhYc1y17tCj9SvQU8vgjy2zmqoCcNSom-B-FX6fUby50ACe_oZ-w.jpg"&gt;&lt;/p&gt;&lt;p&gt;</w:t>
      </w:r>
      <w:r>
        <w:rPr>
          <w:sz w:val="32"/>
          <w:szCs w:val="32"/>
        </w:rPr>
        <w:t>此外，这段时间还可以用来进行其他一些小事，比如整理电子邮件、浏览社交媒体或者更新软件。如果你的任务对网络要求不是特别高，可以选择下载大文件或备份数据到云端，这样一来，即使在没有信号的情况下，也能确保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过去的时候，你的手机应该已经被重新点亮，并且准备好迎接新的挑战。此时，再次检查一下所有应用程序是否已关闭，以避免不必要的功耗消耗，然后继续享受那些精彩绝伦的小游戏或者深入思考那些复杂的问题。</w:t>
      </w:r>
      <w:r>
        <w:rPr>
          <w:sz w:val="32"/>
          <w:szCs w:val="32"/>
        </w:rPr>
        <w:t>&lt;/p&gt;&lt;p&gt;&lt;img src="/static-img/aOeDZ7EJM5WKFl87FXrnFRMlTtDi8iiHhxRLLgG5cXfeRsb17Bb6eplvJ4fXC4CLNFQh1BNqtuSe2wozpakJJGs0wz_rFkE7uaPhYc1y17tCj9SvQU8vgjy2zmqoCcNSom-B-FX6fUby50ACe_oZ-w.jpg"&gt;&lt;/p&gt;&lt;p&gt;</w:t>
      </w:r>
      <w:r>
        <w:rPr>
          <w:sz w:val="32"/>
          <w:szCs w:val="32"/>
        </w:rPr>
        <w:t>总结来说，“三十分钟让你桶个够”是一种既环保又高效的生活方式，它教会了我们珍惜每一分每一秒，同时也提醒了我们对待技术产品应当负责任。所以，从现在开始吧，用这个小技巧提高自己的工作效率，让我们的科技伴侣始终保持最佳状态。</w:t>
      </w:r>
      <w:r>
        <w:rPr>
          <w:sz w:val="32"/>
          <w:szCs w:val="32"/>
        </w:rPr>
        <w:t>&lt;/p&gt;&lt;p&gt;&lt;a href = "/doc/630975-</w:t>
      </w:r>
      <w:r>
        <w:rPr>
          <w:sz w:val="32"/>
          <w:szCs w:val="32"/>
        </w:rPr>
        <w:t>三十分钟让你桶个够快速充电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给手机加满电</w:t>
      </w:r>
      <w:r>
        <w:rPr>
          <w:sz w:val="32"/>
          <w:szCs w:val="32"/>
        </w:rPr>
        <w:t>.doc" rel="alternate" download="630975-</w:t>
      </w:r>
      <w:r>
        <w:rPr>
          <w:sz w:val="32"/>
          <w:szCs w:val="32"/>
        </w:rPr>
        <w:t>三十分钟让你桶个够快速充电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给手机加满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