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誓言流星之梦中的猎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流星划破夜空，像是一位永恒的旅行者，带来着遥远星辰的消息。对于那些渴望冒险、追求梦想的人来说，这些流星仿佛是命运的指引，让他们踏上一段不平凡的旅程。在这样的背景下，我们讲述了一个关于“猎人同人流星之梦”的故事。</w:t>
      </w:r>
      <w:r>
        <w:rPr>
          <w:sz w:val="32"/>
          <w:szCs w:val="32"/>
        </w:rPr>
        <w:t>&lt;/p&gt;&lt;p&gt;&lt;img src="/static-img/5tebKGCzzM7zPvdsLT6iCpiXwUv_S7rKxntm9GhoPkI.png"&gt;&lt;/p&gt;&lt;p&gt;</w:t>
      </w:r>
      <w:r>
        <w:rPr>
          <w:sz w:val="32"/>
          <w:szCs w:val="32"/>
        </w:rPr>
        <w:t>第一点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一位年轻的小猎人名叫阿凯，他住在一个偏远的小村庄。一天，他偶然发现了一颗落在地上的奇怪物体，那是一个小型的地球仪，上面刻满了繁复的地理纬度线和经度线。他不知道这东西意味着什么，但他感觉到了一种强烈的召唤，就像他的心灵被某种力量牵引着去寻找答案。</w:t>
      </w:r>
      <w:r>
        <w:rPr>
          <w:sz w:val="32"/>
          <w:szCs w:val="32"/>
        </w:rPr>
        <w:t>&lt;/p&gt;&lt;p&gt;&lt;img src="/static-img/_8BeJ0Ht8215n7Uk1By0cm4Exgl91Z5STePyN7lvjZ-RvaWi8D_A2bpf0G8pzHfUQHYRgsT66LxemBcbdSVtew.png"&gt;&lt;/p&gt;&lt;p&gt;</w:t>
      </w:r>
      <w:r>
        <w:rPr>
          <w:sz w:val="32"/>
          <w:szCs w:val="32"/>
        </w:rPr>
        <w:t>第二点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小阿凯不断地研究这个地球仪，每当夜晚出现流星时，他总能感受到一种不可思议的情感，这个情感让他相信，那些闪耀于天际的是对他未来的预示。他开始相信，只要跟随这些光芒，他一定能够找到属于自己的道路，即使那条路充满了困难和挑战。</w:t>
      </w:r>
      <w:r>
        <w:rPr>
          <w:sz w:val="32"/>
          <w:szCs w:val="32"/>
        </w:rPr>
        <w:t>&lt;/p&gt;&lt;p&gt;&lt;img src="/static-img/2Jn9ikneoZG18N4Tzh59rW4Exgl91Z5STePyN7lvjZ-RvaWi8D_A2bpf0G8pzHfUQHYRgsT66LxemBcbdSVtew.png"&gt;&lt;/p&gt;&lt;p&gt;</w:t>
      </w:r>
      <w:r>
        <w:rPr>
          <w:sz w:val="32"/>
          <w:szCs w:val="32"/>
        </w:rPr>
        <w:t>第三点：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次，当一颗巨大的流星划过夜空时，小阿凯决定放弃现有的生活，从此踏上寻找真理与梦想的旅程。他的家人虽然担忧，但也支持他的选择，因为他们知道只有通过冒险才能真正理解世界。于是，小阿凯离开家乡，与世隔绝，向着那个传说中的“猎人同人流星之梦”迈进。</w:t>
      </w:r>
      <w:r>
        <w:rPr>
          <w:sz w:val="32"/>
          <w:szCs w:val="32"/>
        </w:rPr>
        <w:t>&lt;/p&gt;&lt;p&gt;&lt;img src="/static-img/o-8R3H13gION52QLQtnJem4Exgl91Z5STePyN7lvjZ-RvaWi8D_A2bpf0G8pzHfUQHYRgsT66LxemBcbdSVtew.jpeg"&gt;&lt;/p&gt;&lt;p&gt;</w:t>
      </w:r>
      <w:r>
        <w:rPr>
          <w:sz w:val="32"/>
          <w:szCs w:val="32"/>
        </w:rPr>
        <w:t>第四点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小阿凯遇到了各种各样的生命，他们都有自己独特的声音和故事。当他听到每个人的声音时，都会觉得自己更接近那份来自深邃宇宙的心灵呼唤。这一切都让他更加坚定了继续前行的心意，并且学会了从不同的角度看待世界，让他的视野变得更加广阔。</w:t>
      </w:r>
      <w:r>
        <w:rPr>
          <w:sz w:val="32"/>
          <w:szCs w:val="32"/>
        </w:rPr>
        <w:t>&lt;/p&gt;&lt;p&gt;&lt;img src="/static-img/8YdqR5IHvb2brXK__HbPSm4Exgl91Z5STePyN7lvjZ-RvaWi8D_A2bpf0G8pzHfUQHYRgsT66LxemBcbdSVtew.jpg"&gt;&lt;/p&gt;&lt;p&gt;</w:t>
      </w:r>
      <w:r>
        <w:rPr>
          <w:sz w:val="32"/>
          <w:szCs w:val="32"/>
        </w:rPr>
        <w:t>第五点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路上并非全是顺风顺水，有时候即便是最坚定的信念也会因为外界压力而动摇。但小阿凯并没有放弃，他始终记得那些激励他前进的话语，以及那些给予他勇气与希望的人们。面对挫折与失败，他用智慧和勇气来应对，并将每一次失败转化为成功的一步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卓绝的征途，最终，小阿凯站在了一片宽广无垠的大海边。这片海洋就像是宇宙中最深沉的地方，是所有生命共同回归的地方。在这里，无论过去发生过什么事，只有现在才重要。他明白到，每个人都是自我实现者的猎手，而所谓“猎人同人流星之梦”，不过是在自己的内心深处寻找那份属于自己的光芒罢了。</w:t>
      </w:r>
      <w:r>
        <w:rPr>
          <w:sz w:val="32"/>
          <w:szCs w:val="32"/>
        </w:rPr>
        <w:t>&lt;/p&gt;&lt;p&gt;&lt;a href = "/doc/630943-</w:t>
      </w:r>
      <w:r>
        <w:rPr>
          <w:sz w:val="32"/>
          <w:szCs w:val="32"/>
        </w:rPr>
        <w:t>星辰下的誓言流星之梦中的猎人故事</w:t>
      </w:r>
      <w:r>
        <w:rPr>
          <w:sz w:val="32"/>
          <w:szCs w:val="32"/>
        </w:rPr>
        <w:t>.doc" rel="alternate" download="630943-</w:t>
      </w:r>
      <w:r>
        <w:rPr>
          <w:sz w:val="32"/>
          <w:szCs w:val="32"/>
        </w:rPr>
        <w:t>星辰下的誓言流星之梦中的猎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