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最后一排被轮</w:t>
      </w:r>
      <w:r>
        <w:rPr>
          <w:sz w:val="48"/>
          <w:szCs w:val="48"/>
        </w:rPr>
        <w:t>-</w:t>
      </w:r>
      <w:r>
        <w:rPr>
          <w:sz w:val="48"/>
          <w:szCs w:val="48"/>
        </w:rPr>
        <w:t>颠簸末座大型长途汽车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颠簸末座：大型长途汽车的隐秘故事</w:t>
      </w:r>
      <w:r>
        <w:rPr>
          <w:sz w:val="32"/>
          <w:szCs w:val="32"/>
        </w:rPr>
        <w:t>&lt;/p&gt;&lt;p&gt;&lt;img src="/static-img/bdsqFTmok02XWkG0UGLKdhnXnrDl7AeDKrhz2jB2YMk.jpg"&gt;&lt;/p&gt;&lt;p&gt;</w:t>
      </w:r>
      <w:r>
        <w:rPr>
          <w:sz w:val="32"/>
          <w:szCs w:val="32"/>
        </w:rPr>
        <w:t>在中国的大多数城市，长途汽车是人们出行的一种重要方式。这些车辆不仅承载着旅客，还有时承担着货物运输的任务。然而，在这样繁忙和高效的运输系统中，有一个鲜为人知的现象——大型大巴车最后一排被轮。</w:t>
      </w:r>
      <w:r>
        <w:rPr>
          <w:sz w:val="32"/>
          <w:szCs w:val="32"/>
        </w:rPr>
        <w:t>&lt;/p&gt;&lt;p&gt;</w:t>
      </w:r>
      <w:r>
        <w:rPr>
          <w:sz w:val="32"/>
          <w:szCs w:val="32"/>
        </w:rPr>
        <w:t>这一现象通常发生在夜间或者乘客人流较少的时候。当司机需要停靠加油站、换乘人员或者进行短暂休息时，为了确保安全，他会将车辆停放在路边或加油站附近。这时候，大型大巴车最后一排常常被其他卡车或拖拉机“轮”用作临时休息区，这样可以让驾驶员得到充足的休息，同时也能缩短下一次发射时间。</w:t>
      </w:r>
      <w:r>
        <w:rPr>
          <w:sz w:val="32"/>
          <w:szCs w:val="32"/>
        </w:rPr>
        <w:t>&lt;/p&gt;&lt;p&gt;&lt;img src="/static-img/zct-JgFnDbLmYYAHqJxNO91v-KfteNnS9atTwEoom48t9jjO44cMUm19uMczKYlcUXh31APc2L35RNbJtCEMpw.jpg"&gt;&lt;/p&gt;&lt;p&gt;</w:t>
      </w:r>
      <w:r>
        <w:rPr>
          <w:sz w:val="32"/>
          <w:szCs w:val="32"/>
        </w:rPr>
        <w:t>但这并非没有风险。大型长途汽车和小轿车、小货车之间存在显著差异，它们所需空间大小以及重量分布也不尽相同。如果没有妥善处理，可能会导致事故发生。例如，一些司机可能会选择将自己的座位调到最后一排，以便更好地监控周围环境，这样做虽然增加了安全感，但也意味着他们无法及时应对紧急情况。</w:t>
      </w:r>
      <w:r>
        <w:rPr>
          <w:sz w:val="32"/>
          <w:szCs w:val="32"/>
        </w:rPr>
        <w:t>&lt;/p&gt;&lt;p&gt;</w:t>
      </w:r>
      <w:r>
        <w:rPr>
          <w:sz w:val="32"/>
          <w:szCs w:val="32"/>
        </w:rPr>
        <w:t>此外，由于各个地区对于交通管理法规不同，对于这种临时使用公交站点作为停留区域也有不同的规定。在某些地方，如果发现公共交通工具被用于私人目的，可能还会面临罚款甚至吊销牌照等处罚措施。</w:t>
      </w:r>
      <w:r>
        <w:rPr>
          <w:sz w:val="32"/>
          <w:szCs w:val="32"/>
        </w:rPr>
        <w:t>&lt;/p&gt;&lt;p&gt;&lt;img src="/static-img/T8_3VUxUmhgZ-lZFDNDxTN1v-KfteNnS9atTwEoom48t9jjO44cMUm19uMczKYlcUXh31APc2L35RNbJtCEMpw.jpg"&gt;&lt;/p&gt;&lt;p&gt;</w:t>
      </w:r>
      <w:r>
        <w:rPr>
          <w:sz w:val="32"/>
          <w:szCs w:val="32"/>
        </w:rPr>
        <w:t>真实案例：</w:t>
      </w:r>
      <w:r>
        <w:rPr>
          <w:sz w:val="32"/>
          <w:szCs w:val="32"/>
        </w:rPr>
        <w:t>&lt;/p&gt;&lt;p&gt;2019</w:t>
      </w:r>
      <w:r>
        <w:rPr>
          <w:sz w:val="32"/>
          <w:szCs w:val="32"/>
        </w:rPr>
        <w:t>年，一起意外事件在浙江省的一个县城上演。当晚上，一辆从上海开往杭州的大巴因故需要紧急停靠，而它所在位置恰好是一个十字路口。由于当地规定禁止任何商用车辆随意占据道路，所以该司机不得不迅速寻找合适的地方来安置他的乘客。此刻，就有一台正在经过的小货主见义勇为，将其拖拉机作为临时休息区，为大巴提供了必要的空隙。这件事情最终以无损尾而告终，但是这样的事件还是引起了当地居民对公共交通工具合理利用的问题意识，并促使相关部门加强对公共场所以及周边区域的管理与维护工作。</w:t>
      </w:r>
      <w:r>
        <w:rPr>
          <w:sz w:val="32"/>
          <w:szCs w:val="32"/>
        </w:rPr>
        <w:t>&lt;/p&gt;&lt;p&gt;&lt;img src="/static-img/b4M1I4sbobr_icN6QMsDM91v-KfteNnS9atTwEoom48t9jjO44cMUm19uMczKYlcUXh31APc2L35RNbJtCEMpw.png"&gt;&lt;/p&gt;&lt;p&gt;</w:t>
      </w:r>
      <w:r>
        <w:rPr>
          <w:sz w:val="32"/>
          <w:szCs w:val="32"/>
        </w:rPr>
        <w:t>综上所述，“大型大巴车最后一排被轮”虽是一种看似平凡又实际操作中的安排，但却反映出了我们日常生活中隐藏于表面的复杂性与细节之中。在这个过程中，我们不仅要关注如何提高我们的出行效率，更要注意保障每一次旅程都能顺利完成，同时保持社会秩序与安全稳定。</w:t>
      </w:r>
      <w:r>
        <w:rPr>
          <w:sz w:val="32"/>
          <w:szCs w:val="32"/>
        </w:rPr>
        <w:t>&lt;/p&gt;&lt;p&gt;&lt;a href = "/doc/630939-</w:t>
      </w:r>
      <w:r>
        <w:rPr>
          <w:sz w:val="32"/>
          <w:szCs w:val="32"/>
        </w:rPr>
        <w:t>大型大巴车最后一排被轮</w:t>
      </w:r>
      <w:r>
        <w:rPr>
          <w:sz w:val="32"/>
          <w:szCs w:val="32"/>
        </w:rPr>
        <w:t>-</w:t>
      </w:r>
      <w:r>
        <w:rPr>
          <w:sz w:val="32"/>
          <w:szCs w:val="32"/>
        </w:rPr>
        <w:t>颠簸末座大型长途汽车的隐秘故事</w:t>
      </w:r>
      <w:r>
        <w:rPr>
          <w:sz w:val="32"/>
          <w:szCs w:val="32"/>
        </w:rPr>
        <w:t>.doc" rel="alternate" download="630939-</w:t>
      </w:r>
      <w:r>
        <w:rPr>
          <w:sz w:val="32"/>
          <w:szCs w:val="32"/>
        </w:rPr>
        <w:t>大型大巴车最后一排被轮</w:t>
      </w:r>
      <w:r>
        <w:rPr>
          <w:sz w:val="32"/>
          <w:szCs w:val="32"/>
        </w:rPr>
        <w:t>-</w:t>
      </w:r>
      <w:r>
        <w:rPr>
          <w:sz w:val="32"/>
          <w:szCs w:val="32"/>
        </w:rPr>
        <w:t>颠簸末座大型长途汽车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