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一场命运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外传的诞生背景</w:t>
      </w:r>
      <w:r>
        <w:rPr>
          <w:sz w:val="32"/>
          <w:szCs w:val="32"/>
        </w:rPr>
        <w:t>&lt;/p&gt;&lt;p&gt;&lt;img src="/static-img/vW9FBVEq0v3OWv0LtBpAUOW09mC8-GGbIXuFrpC3xP0-uFBo7594xm9idtSNfWmG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作为一部独特的作品，其背后的故事充满了传奇色彩。它源自于一个关于两个世界之间冲突和合作的小说，随后被改编成了一部动画电影。这部作品在全球范围内都引起了广泛关注，因为它不仅展现了两种截然不同的文化，更让人思考什么是真正的力量，以及在面对困难时应该如何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twG_ItkerxNMd5p8UNBX6OW09mC8-GGbIXuFrpC3xP1RplkzcAGCXAVnEpwAXkSdDjNWBFb4ROBBa2MlfpIqJCQz50rk3v4eKLEXJGYb_e3N8OLPjMIwOhQj62MRX8L5.jpg"&gt;&lt;/p&gt;&lt;p&gt;</w:t>
      </w:r>
      <w:r>
        <w:rPr>
          <w:sz w:val="32"/>
          <w:szCs w:val="32"/>
        </w:rPr>
        <w:t>火焰代表着勇气、热情和活力，而外传则象征着智慧、策略和平衡。在这场较量中，每个角色都有其独特之处，他们之间的关系也逐渐展开，让观众对他们产生深刻的情感共鸣。通过主角们不断挑战自我，克服困难，最终实现彼此间理解和尊重，这部作品向我们展示了不同性格的人可以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融合的艺术表现</w:t>
      </w:r>
      <w:r>
        <w:rPr>
          <w:sz w:val="32"/>
          <w:szCs w:val="32"/>
        </w:rPr>
        <w:t>&lt;/p&gt;&lt;p&gt;&lt;img src="/static-img/wQ6Z_Ii55Y3lq2Mm_XMqK-W09mC8-GGbIXuFrpC3xP1RplkzcAGCXAVnEpwAXkSdDjNWBFb4ROBBa2MlfpIqJCQz50rk3v4eKLEXJGYb_e3N8OLPjMIwOhQj62MRX8L5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通过精美细腻的手绘风格，将两者融为一体，创造出既具有东方神秘感又带有西方现代感的视觉效果。这不仅是对视觉艺术的一次探索，也是对于不同文化交流互鉴的一次尝试。这样的艺术表现方式激发了观众对于更多可能性的大胆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与教育意义</w:t>
      </w:r>
      <w:r>
        <w:rPr>
          <w:sz w:val="32"/>
          <w:szCs w:val="32"/>
        </w:rPr>
        <w:t>&lt;/p&gt;&lt;p&gt;&lt;img src="/static-img/EeAWh1nQ2wYj3DMHq26zL-W09mC8-GGbIXuFrpC3xP1RplkzcAGCXAVnEpwAXkSdDjNWBFb4ROBBa2MlfpIqJCQz50rk3v4eKLEXJGYb_e3N8OLPjMIwOhQj62MRX8L5.jpg"&gt;&lt;/p&gt;&lt;p&gt;</w:t>
      </w:r>
      <w:r>
        <w:rPr>
          <w:sz w:val="32"/>
          <w:szCs w:val="32"/>
        </w:rPr>
        <w:t>在这个故事中，火焰代表着无条件地追求梦想，而外传则强调理性的分析和规划。这种相辅相成的情境提醒我们，在生活中的决策过程中，要结合自己的心灵追求与实际情况下的明智判断。在这个过程中，我们学会如何处理复杂的人际关系，以及如何找到正确方向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力</w:t>
      </w:r>
      <w:r>
        <w:rPr>
          <w:sz w:val="32"/>
          <w:szCs w:val="32"/>
        </w:rPr>
        <w:t>&lt;/p&gt;&lt;p&gt;&lt;img src="/static-img/VtGSpzjl7FR9cF3PpYo36uW09mC8-GGbIXuFrpC3xP1RplkzcAGCXAVnEpwAXkSdDjNWBFb4ROBBa2MlfpIqJCQz50rk3v4eKLEXJGYb_e3N8OLPjMIwOhQj62MRX8L5.jpg"&gt;&lt;/p&gt;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》获得了社会各界广泛关注，不仅因为其独特主题，更因为其深刻的话题触及人们的心灵。此作品鼓励人们超越界限，寻找新的解决问题方法，同时也让公众意识到不同文化之间存在巨大的潜力，可以促进更加开放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影响续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傳》的影响力依旧持续扩大，它已经成为一种文化现象，不断吸引新一代粉丝参与其中。而未来，它可能继续以不同的形式出现，比如游戏化或其他媒体形式，从而进一步推动这一概念进入更广阔的人群视野，为社会贡献更多积极能量。</w:t>
      </w:r>
      <w:r>
        <w:rPr>
          <w:sz w:val="32"/>
          <w:szCs w:val="32"/>
        </w:rPr>
        <w:t>&lt;/p&gt;&lt;p&gt;&lt;a href = "/doc/630926-</w:t>
      </w:r>
      <w:r>
        <w:rPr>
          <w:sz w:val="32"/>
          <w:szCs w:val="32"/>
        </w:rPr>
        <w:t>火焰与外传一场命运的较量</w:t>
      </w:r>
      <w:r>
        <w:rPr>
          <w:sz w:val="32"/>
          <w:szCs w:val="32"/>
        </w:rPr>
        <w:t>.doc" rel="alternate" download="630926-</w:t>
      </w:r>
      <w:r>
        <w:rPr>
          <w:sz w:val="32"/>
          <w:szCs w:val="32"/>
        </w:rPr>
        <w:t>火焰与外传一场命运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