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校园角落的孤独遇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校园里，一个无名的小角落被称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，它隐藏在了学校的深处，是一个鲜少有人踏足的地方。这里没有显眼的大树，也没有人流涌动，只有零星几盏灯光微弱地照亮着这片荒凉。</w:t>
      </w:r>
      <w:r>
        <w:rPr>
          <w:sz w:val="32"/>
          <w:szCs w:val="32"/>
        </w:rPr>
        <w:t>&lt;/p&gt;&lt;p&gt;&lt;img src="/static-img/M4UrU1SX5nApXiBhXp-P3dO5FAI2WYHqwPSbdLmGkt0wbDilYQ8Z8bO59TvLfmFp.jpg"&gt;&lt;/p&gt;&lt;p&gt;</w:t>
      </w:r>
      <w:r>
        <w:rPr>
          <w:sz w:val="32"/>
          <w:szCs w:val="32"/>
        </w:rPr>
        <w:t>是谁将我带到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匆忙赶到学校，却不小心迷失了方向。在紧张和焦虑中，我找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，这个曾经陌生的角落，如今成为了我的避风港。每当感到压力山大，我就会来到这里，静下心来，试图寻找到答案。</w:t>
      </w:r>
      <w:r>
        <w:rPr>
          <w:sz w:val="32"/>
          <w:szCs w:val="32"/>
        </w:rPr>
        <w:t>&lt;/p&gt;&lt;p&gt;&lt;img src="/static-img/k7gbOLmh9XknGBq7VQEEjdO5FAI2WYHqwPSbdLmGkt2kyM0GXJVyXlM82SEwH70EqMtiUUo-ymtCqbfZG332K1u3_54mYJh09iGWRbVvUp8.jpg"&gt;&lt;/p&gt;&lt;p&gt;C</w:t>
      </w:r>
      <w:r>
        <w:rPr>
          <w:sz w:val="32"/>
          <w:szCs w:val="32"/>
        </w:rPr>
        <w:t>区虽然看似普通，但它却藏着许多秘密。走进这条幽深的小巷，可以看到一面旧墙上刻满了年轻人的名字和留言，那些字迹随风而逝，记录着他们对未来的一切憧憬和恐惧。这些文字似乎在诉说着每个人都有自己的故事，而这个故事，在这个无人之地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总是选择这个地方？</w:t>
      </w:r>
      <w:r>
        <w:rPr>
          <w:sz w:val="32"/>
          <w:szCs w:val="32"/>
        </w:rPr>
        <w:t>&lt;/p&gt;&lt;p&gt;&lt;img src="/static-img/jJrWNRJFGEPtkG2mkgBBodO5FAI2WYHqwPSbdLmGkt2kyM0GXJVyXlM82SEwH70EqMtiUUo-ymtCqbfZG332K1u3_54mYJh09iGWRbVvUp8.jpg"&gt;&lt;/p&gt;&lt;p&gt;</w:t>
      </w:r>
      <w:r>
        <w:rPr>
          <w:sz w:val="32"/>
          <w:szCs w:val="32"/>
        </w:rPr>
        <w:t>对于很多学生来说，这里的宁静与孤独可能会让人感到不安。但对我来说，这正是我需要的。我喜欢在这里阅读书籍，因为读书让我能够逃离现实世界的喧嚣，为我的思绪提供了一片安静的空间。在这样的环境中，我能更好地集中注意力，不受外界干扰，从而更加深入地理解那些复杂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之外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还有其他不可忽视的美丽。春天时节，当花朵开始盛开，它们如同小小的心愿，在冷硬的地面上绽放出生命力的色彩；夏日炎炎时分，即使阳光炙热，每一次呼吸也仿佛可以感受到空气中的清新；秋季采摘苹果或梨子时，那种从自然中获得食物的情感，让人回味无穷；冬日寒冷时节，一场雪花纷纷扬扬覆盖整个城市，将一切尘世忘怀，让心灵得到洗礼。这一切，都构成了我无法割舍的情感联系。</w:t>
      </w:r>
      <w:r>
        <w:rPr>
          <w:sz w:val="32"/>
          <w:szCs w:val="32"/>
        </w:rPr>
        <w:t>&lt;/p&gt;&lt;p&gt;&lt;img src="/static-img/Ka0vxu1ecXJWi5K1vPtIptO5FAI2WYHqwPSbdLmGkt2kyM0GXJVyXlM82SEwH70EqMtiUUo-ymtCqbfZG332K1u3_54mYJh09iGWRbVvUp8.jpg"&gt;&lt;/p&gt;&lt;p&gt;</w:t>
      </w:r>
      <w:r>
        <w:rPr>
          <w:sz w:val="32"/>
          <w:szCs w:val="32"/>
        </w:rPr>
        <w:t>但最终是什么引领我离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有些事情终究会结束。当我们的任务完成、我们的目标达成或者我们内心深处渴望新的挑战时，我们就不得不告别那个曾经给予我们力量的地方。我知道有一天，我也会离开这座充满回忆的小屋，但直到那时候，我都会尽量珍惜现在所拥有的这一切，无论它们多么平凡。</w:t>
      </w:r>
      <w:r>
        <w:rPr>
          <w:sz w:val="32"/>
          <w:szCs w:val="32"/>
        </w:rPr>
        <w:t>&lt;/p&gt;&lt;p&gt;&lt;img src="/static-img/ZMMt0B6nu2qkjQUZTuehINO5FAI2WYHqwPSbdLmGkt2kyM0GXJVyXlM82SEwH70EqMtiUUo-ymtCqbfZG332K1u3_54mYJh09iGWRbVvUp8.jpg"&gt;&lt;/p&gt;&lt;p&gt;&lt;a href = "/doc/630880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园角落的孤独遇见</w:t>
      </w:r>
      <w:r>
        <w:rPr>
          <w:sz w:val="32"/>
          <w:szCs w:val="32"/>
        </w:rPr>
        <w:t>.doc" rel="alternate" download="630880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园角落的孤独遇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