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古风音乐会上的飞扬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首歌曲的灵感来源于哪里？</w:t>
      </w:r>
      <w:r>
        <w:rPr>
          <w:sz w:val="32"/>
          <w:szCs w:val="32"/>
        </w:rPr>
        <w:t>&lt;/p&gt;&lt;p&gt;&lt;img src="/static-img/zgz9Z93lzUn1aeXAmtfpRj_SM3YWHTJ_2S0ngUDlPZ3S6ok2mPr5LqcR6RQroON2.png"&gt;&lt;/p&gt;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是一首融合了传统和现代元素的音乐作品，它深受古代文人墨客情怀的影响。创作这首歌曲的人，弃吴钩，在他的笔下，描绘了一幅生动的情景：一个小小的雀儿在掌心中飞翔，而这个掌心，却是大智若愚之人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可以看到艺术家如何将复杂的情感表达得既简洁又深刻。他用“掌中雀”比喻着生命中的点点滴滴，每个瞬间都是独特而不可重复的，就像那只小鸟一样自由自在地翱翔。但同时，这些瞬间也如同落入掌心般脆弱无力，需要我们去珍惜和保护。</w:t>
      </w:r>
      <w:r>
        <w:rPr>
          <w:sz w:val="32"/>
          <w:szCs w:val="32"/>
        </w:rPr>
        <w:t>&lt;/p&gt;&lt;p&gt;&lt;img src="/static-img/sR4HT5wvw2yNvoe2L8WwtT_SM3YWHTJ_2S0ngUDlPZ30NKVKOtNcX4gDt-yWBk58w15XOIRWGptMQmgOs0pO_BtO_MgArgqoHSSS0sQDbzCBl9ckVbO9oaGXVYNfc4KI.jpg"&gt;&lt;/p&gt;&lt;p&gt;</w:t>
      </w:r>
      <w:r>
        <w:rPr>
          <w:sz w:val="32"/>
          <w:szCs w:val="32"/>
        </w:rPr>
        <w:t>什么样的技巧使这首歌曲变得如此出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其实质上是一种艺术上的对话。它不仅仅是一段旋律，更是一种情感的一次传递。在音乐创作方面，可以说这是一个典型的例子，它巧妙地结合了不同的乐器音色，使得整个作品听起来既古老又时尚。</w:t>
      </w:r>
      <w:r>
        <w:rPr>
          <w:sz w:val="32"/>
          <w:szCs w:val="32"/>
        </w:rPr>
        <w:t>&lt;/p&gt;&lt;p&gt;&lt;img src="/static-img/FmRCxivdYbC_tA-UUwdWJj_SM3YWHTJ_2S0ngUDlPZ30NKVKOtNcX4gDt-yWBk58w15XOIRWGptMQmgOs0pO_BtO_MgArgqoHSSS0sQDbzCBl9ckVbO9oaGXVYNfc4KI.png"&gt;&lt;/p&gt;&lt;p&gt;</w:t>
      </w:r>
      <w:r>
        <w:rPr>
          <w:sz w:val="32"/>
          <w:szCs w:val="32"/>
        </w:rPr>
        <w:t>每一次演奏，都似乎能触及听者的心弦，让人们仿佛置身于一个遥远古代的小城镇里，那里的生活节奏缓慢而悠长。每个音符都像是对过去、现在、未来的一种致敬，它们交织成了一部关于时间与永恒的话题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背后蕴含着怎样的文化内涵？</w:t>
      </w:r>
      <w:r>
        <w:rPr>
          <w:sz w:val="32"/>
          <w:szCs w:val="32"/>
        </w:rPr>
        <w:t>&lt;/p&gt;&lt;p&gt;&lt;img src="/static-img/9YZSBV2elYXue_pycHuU4D_SM3YWHTJ_2S0ngUDlPZ30NKVKOtNcX4gDt-yWBk58w15XOIRWGptMQmgOs0pO_BtO_MgArgqoHSSS0sQDbzCBl9ckVbO9oaGXVYNfc4KI.png"&gt;&lt;/p&gt;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不仅仅是一个简单的旋律，更是文化传承的一部分。在中国传统文化中，“鸟语花香”常常被用来形容春天美好的景象。而“掌中”则意味着控制和力量，同时也带有一丝温柔和细腻。这两者的结合，便形成了一种独特的情感语言——一种既温柔又坚韧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《掌中雀》让我们回顾历史，也让我们思考现状，并且预见未来的可能。它提醒我们，无论是在物是人非还是自然界变化之下，都应保持一种平静的心态，以便更好地面对生活中的各种挑战。</w:t>
      </w:r>
      <w:r>
        <w:rPr>
          <w:sz w:val="32"/>
          <w:szCs w:val="32"/>
        </w:rPr>
        <w:t>&lt;/p&gt;&lt;p&gt;&lt;img src="/static-img/lJkPnvTece05O3vuMnC0rj_SM3YWHTJ_2S0ngUDlPZ30NKVKOtNcX4gDt-yWBk58w15XOIRWGptMQmgOs0pO_BtO_MgArgqoHSSS0sQDbzCBl9ckVbO9oaGXVYNfc4KI.png"&gt;&lt;/p&gt;&lt;p&gt;</w:t>
      </w:r>
      <w:r>
        <w:rPr>
          <w:sz w:val="32"/>
          <w:szCs w:val="32"/>
        </w:rPr>
        <w:t>如何理解这首歌曲中的意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《掌中雀》的意境，最关键的是要了解其背后的哲学思想。从音乐本身来说，我们可以感觉到一种轻盈与自由，这正是“雀”的精神所在。当你聆听那些轻快跳跃的声音，你会发现自己随之被提升到了另一个层次，一切烦恼似乎都消失了，只剩下纯粹的快乐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首歌还展现了对生命价值观的一个探讨。在我们的日常生活里，我们有时候会觉得自己就像那只被捕捉的小鸟，没有空间伸展。但真正意义上的自由并不是没有束缚，而是在任何情况下都能找到自己的位置，即使是在最狭窄的地方，也能够活出自己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场合适合欣赏这首歌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掌中雀》作为一款独立单曲，但它却非常适合多样化的情况下的播放。这 首 歌 可以成为背景音乐，为咖啡馆或者书店营造一种宁静舒适氛围；亦或，在家庭聚餐的时候为大家增添几分温馨；甚至在某些特殊活动，比如婚礼或者舞台剧等场合，可以作为主题音乐，让参与者沉浸于浪漫与梦幻之间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掌中 雰 的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弃 吳 钩 是 一 部 文化 与 音樂 的 精华汇集，它不只是为了娱乐，而是想要给予人们更多关于生命、爱以及勇气等主题深刻反思。此类作品往往能够引发共鸣，因为它们触及到人类共同的情感需求，跨越时代沟壑，与人共鸣，从而实现艺术家的初衷——以美丽的声音去抒写人类共同的心声。</w:t>
      </w:r>
      <w:r>
        <w:rPr>
          <w:sz w:val="32"/>
          <w:szCs w:val="32"/>
        </w:rPr>
        <w:t>&lt;/p&gt;&lt;p&gt;&lt;a href = "/doc/630866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古风音乐会上的飞扬舞蹈</w:t>
      </w:r>
      <w:r>
        <w:rPr>
          <w:sz w:val="32"/>
          <w:szCs w:val="32"/>
        </w:rPr>
        <w:t>.doc" rel="alternate" download="630866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古风音乐会上的飞扬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