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不懈的力量如何通过努力克服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力量：如何通过努力克服困难</w:t>
      </w:r>
      <w:r>
        <w:rPr>
          <w:sz w:val="32"/>
          <w:szCs w:val="32"/>
        </w:rPr>
        <w:t>&lt;/p&gt;&lt;p&gt;&lt;img src="/static-img/L-l5mnpSiSYX_JGk6ghmAz1AD53o1kN1Sz2AIUlpTWBX8Td_pm2DEfD8I5YUtKh7.png"&gt;&lt;/p&gt;&lt;p&gt;</w:t>
      </w:r>
      <w:r>
        <w:rPr>
          <w:sz w:val="32"/>
          <w:szCs w:val="32"/>
        </w:rPr>
        <w:t>在这个充满挑战和机遇的世界里，我们每个人都可能会遇到各种各样的难题。有时候，问题看似无法解决，但只要我们用点力，坚持不懈，就能找到突破口。今天，我要向大家分享一些真实案例，以及如何通过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位名叫张伟的年轻人，他梦想成为一名职业篮球运动员。但是，由于他的身高只有</w:t>
      </w:r>
      <w:r>
        <w:rPr>
          <w:sz w:val="32"/>
          <w:szCs w:val="32"/>
        </w:rPr>
        <w:t>1.75</w:t>
      </w:r>
      <w:r>
        <w:rPr>
          <w:sz w:val="32"/>
          <w:szCs w:val="32"/>
        </w:rPr>
        <w:t>米，这让他觉得自己永远无法实现这一目标。他意识到，如果只靠自然条件，他很可能永远不会有机会参加专业比赛。于是，他决定用点力快就好了。他开始了激烈的训练，每天跑步、锻炼肌肉，甚至还学会了跳跃技巧。在经过长时间的努力后，张伟终于被一个业余篮球队选中，并且在比赛中表现出色。这次经历告诉他，只要用点力，不断地追求自己的梦想，即使面对种种限制，也可以达到成功。</w:t>
      </w:r>
      <w:r>
        <w:rPr>
          <w:sz w:val="32"/>
          <w:szCs w:val="32"/>
        </w:rPr>
        <w:t>&lt;/p&gt;&lt;p&gt;&lt;img src="/static-img/naICn2CfxYdmIYupHfsDoT1AD53o1kN1Sz2AIUlpTWCoqO8uofvBBXCn7wMmlyFaTk-9DFzXfC8xnWStPGI7Ol5JntWyWmqIHr3u2Zi-Mv4.jpg"&gt;&lt;/p&gt;&lt;p&gt;</w:t>
      </w:r>
      <w:r>
        <w:rPr>
          <w:sz w:val="32"/>
          <w:szCs w:val="32"/>
        </w:rPr>
        <w:t>除了体育领域，在工作和学习上也同样适用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原则。一位名叫李明的小学老师，她发现学生们在阅读能力上存在较大的差距。她决定采取行动，用一点额外的时间与这些孩子们一起学习。她给他们提供了一些额外辅导课程，并鼓励他们多读书籍。这项措施产生了意想不到的效果，那些原本阅读能力较弱的小朋友们很快就在班级排名中脱颖而出。而这背后的秘密，就是老师付出的额外努力，用她的话说就是“加油打气，让孩子们看到希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并不仅限于个人的成长，还可以应用于社会层面上的改善。在某个贫困地区，有一群志愿者组织起来，他们决定帮助当地的人民提高生活水平。他们开始着手修建道路、学校和医院等基础设施，这些都是社区一直以来的需求。尽管工作艰苦，而且需要大量的人力物资支持，但是最终，他们成功提升了整个社区的地理位置和居民生活质量。</w:t>
      </w:r>
      <w:r>
        <w:rPr>
          <w:sz w:val="32"/>
          <w:szCs w:val="32"/>
        </w:rPr>
        <w:t>&lt;/p&gt;&lt;p&gt;&lt;img src="/static-img/msgZFnhHt2jvpcDMIPBmVz1AD53o1kN1Sz2AIUlpTWCoqO8uofvBBXCn7wMmlyFaTk-9DFzXfC8xnWStPGI7Ol5JntWyWmqIHr3u2Zi-Mv4.jpg"&gt;&lt;/p&gt;&lt;p&gt;</w:t>
      </w:r>
      <w:r>
        <w:rPr>
          <w:sz w:val="32"/>
          <w:szCs w:val="32"/>
        </w:rPr>
        <w:t>最后，让我们思考一下，如果你现在正处于一种令人沮丧或挑战性的境界，你应该怎么办？是否已经考虑过利用你的资源、能力去改变现状？记住，无论你的情况多么艰难，都不要放弃。你可以从小事做起，比如调整你的日常习惯，或是尝试新的技能。当你感觉到了进步时，你会发现前方全新的世界正在逐渐展开。你只需持续不断地付出，用一点点力量，就能够带来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发展还是社会进步方面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是一个值得遵循的座右铭。不管面临什么样的挑战，只要保持积极的心态，用实际行动去证明自己，即使是看似不可能的事情，也能变得简单易行。</w:t>
      </w:r>
      <w:r>
        <w:rPr>
          <w:sz w:val="32"/>
          <w:szCs w:val="32"/>
        </w:rPr>
        <w:t>&lt;/p&gt;&lt;p&gt;&lt;img src="/static-img/7VuhyU1ebA6g1JXHTrYjsT1AD53o1kN1Sz2AIUlpTWCoqO8uofvBBXCn7wMmlyFaTk-9DFzXfC8xnWStPGI7Ol5JntWyWmqIHr3u2Zi-Mv4.jpeg"&gt;&lt;/p&gt;&lt;p&gt;&lt;a href = "/doc/630865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如何通过努力克服困难</w:t>
      </w:r>
      <w:r>
        <w:rPr>
          <w:sz w:val="32"/>
          <w:szCs w:val="32"/>
        </w:rPr>
        <w:t>.doc" rel="alternate" download="630865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如何通过努力克服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