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肥啾啾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世界里，肥啾啾以其独特的魅力和不凡的经历，成为了许多人的传奇。她的故事就像一本书，从未曾被翻开过，却又充满了未知和惊喜。</w:t>
      </w:r>
      <w:r>
        <w:rPr>
          <w:sz w:val="32"/>
          <w:szCs w:val="32"/>
        </w:rPr>
        <w:t>&lt;/p&gt;&lt;p&gt;&lt;img src="/static-img/o3nL6-67vZ8WEFB7GswuNcXHN5j9BAgAjH8wq-7-ivaXMW06_hQYN-9RMa8NABFC.png"&gt;&lt;/p&gt;&lt;p&gt;</w:t>
      </w:r>
      <w:r>
        <w:rPr>
          <w:sz w:val="32"/>
          <w:szCs w:val="32"/>
        </w:rPr>
        <w:t>序章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是一个普通的人类，在一个平凡而短暂的生命中，她没有任何特别的事迹，但她却拥有着一种特殊的心灵——能够感受到那些隐藏在现实之下的可能性。她的一生仿佛是一部电影，每个转折点都像是电影中的剪辑，让人怀疑这是不是真的发生过。</w:t>
      </w:r>
      <w:r>
        <w:rPr>
          <w:sz w:val="32"/>
          <w:szCs w:val="32"/>
        </w:rPr>
        <w:t>&lt;/p&gt;&lt;p&gt;&lt;img src="/static-img/_Br_foCbRuFiRTCbYY556MXHN5j9BAgAjH8wq-7-ivYr-YRY3OdMPiF-K4sJFEe80AUbLxL3uam__WLU06-mkdnC9VPpbKjS3hnuA78TZog.png"&gt;&lt;/p&gt;&lt;p&gt;</w:t>
      </w:r>
      <w:r>
        <w:rPr>
          <w:sz w:val="32"/>
          <w:szCs w:val="32"/>
        </w:rPr>
        <w:t>第一幕：异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扇神秘的大门出现在她的面前，那是通往另一个世界、另一个时间线的入口。在这个新世界里，她发现自己变成了一个美丽绝色的少女，拥有着超乎寻常的才能和力量。这里，是一片充满魔法与冒险的地方，每一步都可能带来意想不到的变化。</w:t>
      </w:r>
      <w:r>
        <w:rPr>
          <w:sz w:val="32"/>
          <w:szCs w:val="32"/>
        </w:rPr>
        <w:t>&lt;/p&gt;&lt;p&gt;&lt;img src="/static-img/-FgevSU_pUOzB8v0KcN76cXHN5j9BAgAjH8wq-7-ivYr-YRY3OdMPiF-K4sJFEe80AUbLxL3uam__WLU06-mkdnC9VPpbKjS3hnuA78TZog.png"&gt;&lt;/p&gt;&lt;p&gt;</w:t>
      </w:r>
      <w:r>
        <w:rPr>
          <w:sz w:val="32"/>
          <w:szCs w:val="32"/>
        </w:rPr>
        <w:t>第二幕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个世界并非完美，它也存在着强大的敌人和复杂的情绪纠葛。肥啾 啦必须通过不断地挑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便适应这个新的环境，并且找到属于自己的位置。她逐渐学会了如何运用她的才华，与他人合作，以及如何抵御来自外界威胁的一切。</w:t>
      </w:r>
      <w:r>
        <w:rPr>
          <w:sz w:val="32"/>
          <w:szCs w:val="32"/>
        </w:rPr>
        <w:t>&lt;/p&gt;&lt;p&gt;&lt;img src="/static-img/Boj4EOjLg_UBsPWYonGnCMXHN5j9BAgAjH8wq-7-ivYr-YRY3OdMPiF-K4sJFEe80AUbLxL3uam__WLU06-mkdnC9VPpbKjS3hnuA78TZog.png"&gt;&lt;/p&gt;&lt;p&gt;</w:t>
      </w:r>
      <w:r>
        <w:rPr>
          <w:sz w:val="32"/>
          <w:szCs w:val="32"/>
        </w:rPr>
        <w:t>第三幕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结识了一群志同道合的人们，他们都是来自不同时空、有各自故事的小英雄们。这段旅程不仅让她学习到如何勇敢面对困难，还教会了她什么是真正的情感联系。她明白，无论是在哪个时代，都需要有人相伴才能更加坚强。</w:t>
      </w:r>
      <w:r>
        <w:rPr>
          <w:sz w:val="32"/>
          <w:szCs w:val="32"/>
        </w:rPr>
        <w:t>&lt;/p&gt;&lt;p&gt;&lt;img src="/static-img/pyBEKNBkMQS9EbCWDuJK88XHN5j9BAgAjH8wq-7-ivYr-YRY3OdMPiF-K4sJFEe80AUbLxL3uam__WLU06-mkdnC9VPpbKjS3hnuA78TZog.png"&gt;&lt;/p&gt;&lt;p&gt;</w:t>
      </w:r>
      <w:r>
        <w:rPr>
          <w:sz w:val="32"/>
          <w:szCs w:val="32"/>
        </w:rPr>
        <w:t>第四幕：回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肥啾 啦开始意识到这并非永恒的地步，而是再次临近结束。她必须做出决定——是否要回到原来的生活，或许还可以选择其他可能性的道路。一瞬之间，她仿佛站在十字路口，上帝给予了她无数次重新开始生活的手段，但每一次选择都会改变未来不可预测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传说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肥啾 啦做出了自己的选择。那场景，就像是一本书终于落下最后一页，被阅读者珍藏起来。而那个故事，不论它走向何方，都将成为众多读者的记忆深处永远闪烁的一抹光芒，因为那其中包含了一种关于勇气、希望以及改变力量的话题，即使是在最真实的人间，也能触及那种所谓“绝色的”境界。</w:t>
      </w:r>
      <w:r>
        <w:rPr>
          <w:sz w:val="32"/>
          <w:szCs w:val="32"/>
        </w:rPr>
        <w:t>&lt;/p&gt;&lt;p&gt;&lt;a href = "/doc/630852-</w:t>
      </w:r>
      <w:r>
        <w:rPr>
          <w:sz w:val="32"/>
          <w:szCs w:val="32"/>
        </w:rPr>
        <w:t>人间绝色肥啾啾的快穿奇遇</w:t>
      </w:r>
      <w:r>
        <w:rPr>
          <w:sz w:val="32"/>
          <w:szCs w:val="32"/>
        </w:rPr>
        <w:t>.doc" rel="alternate" download="630852-</w:t>
      </w:r>
      <w:r>
        <w:rPr>
          <w:sz w:val="32"/>
          <w:szCs w:val="32"/>
        </w:rPr>
        <w:t>人间绝色肥啾啾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