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教西施热身操东方曜带领西施进行全身热身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&lt;/p&gt;&lt;p&gt;&lt;img src="/static-img/KaOd04XG-_BgSJsP62O0cISLn98RMdsUXn_LwHaojd0.jpg"&gt;&lt;/p&gt;&lt;p&gt;</w:t>
      </w:r>
      <w:r>
        <w:rPr>
          <w:sz w:val="32"/>
          <w:szCs w:val="32"/>
        </w:rPr>
        <w:t>为什么要选择热身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活动开始前进行热身操对于提高身体素质至关重要。它能够增强肌肉的柔韧性，促进血液循环，有助于预防受伤。此时，东方曜决定为西施设计一个全面的热身计划。</w:t>
      </w:r>
      <w:r>
        <w:rPr>
          <w:sz w:val="32"/>
          <w:szCs w:val="32"/>
        </w:rPr>
        <w:t>&lt;/p&gt;&lt;p&gt;&lt;img src="/static-img/yju1MFXErFzRgKwbSz8KTO-X86Gf1MA95TKMUC26IRYjNKWNNNZCDLnODhsh6pjGAo3mO_d4PIFUvM7nMiUwshgQVKwLVfyeLdksWmcEzu4.jpg"&gt;&lt;/p&gt;&lt;p&gt;</w:t>
      </w:r>
      <w:r>
        <w:rPr>
          <w:sz w:val="32"/>
          <w:szCs w:val="32"/>
        </w:rPr>
        <w:t>如何安排热身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知道，合理安排热身时间是关键。他建议西施先从轻松的动作开始，比如脚尖转圈和手臂摆动，以逐渐带入高强度运动。这一过程需要大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以便让西施适应即将到来的剧烈运动。</w:t>
      </w:r>
      <w:r>
        <w:rPr>
          <w:sz w:val="32"/>
          <w:szCs w:val="32"/>
        </w:rPr>
        <w:t>&lt;/p&gt;&lt;p&gt;&lt;img src="/static-img/urgwCOj1_y8WY7eh99V0c--X86Gf1MA95TKMUC26IRYjNKWNNNZCDLnODhsh6pjGAo3mO_d4PIFUvM7nMiUwshgQVKwLVfyeLdksWmcEzu4.jpg"&gt;&lt;/p&gt;&lt;p&gt;</w:t>
      </w:r>
      <w:r>
        <w:rPr>
          <w:sz w:val="32"/>
          <w:szCs w:val="32"/>
        </w:rPr>
        <w:t>什么样的运动最适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效果最大化，东方曜选择了一系列结合力量和速度的有氧运动。首先，他引导西施进行深蹲，然后迅速过渡到跳跃式跑步，再以快速踢腿来加温肌肉群。这些动作不仅锻炼了心肺功能，还提升了整体耐力。</w:t>
      </w:r>
      <w:r>
        <w:rPr>
          <w:sz w:val="32"/>
          <w:szCs w:val="32"/>
        </w:rPr>
        <w:t>&lt;/p&gt;&lt;p&gt;&lt;img src="/static-img/WoncunSaRbuWg2AGlJQzfe-X86Gf1MA95TKMUC26IRYjNKWNNNZCDLnODhsh6pjGAo3mO_d4PIFUvM7nMiUwshgQVKwLVfyeLdksWmcEzu4.jpg"&gt;&lt;/p&gt;&lt;p&gt;</w:t>
      </w:r>
      <w:r>
        <w:rPr>
          <w:sz w:val="32"/>
          <w:szCs w:val="32"/>
        </w:rPr>
        <w:t>如何调整呼吸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剧烈运动时，正确的呼吸方式同样重要。东方曜教会西施使用腹式呼吸法，即通过膈层起伏来扩张胸腔，从而更有效地吸收氧气并排出二氧化碳。这有助于保持平稳的心跳频率，并减少因缺氧导致的疲劳感。</w:t>
      </w:r>
      <w:r>
        <w:rPr>
          <w:sz w:val="32"/>
          <w:szCs w:val="32"/>
        </w:rPr>
        <w:t>&lt;/p&gt;&lt;p&gt;&lt;img src="/static-img/RvRGlKwSw7i4ZwWKZtCkFO-X86Gf1MA95TKMUC26IRYjNKWNNNZCDLnODhsh6pjGAo3mO_d4PIFUvM7nMiUwshgQVKwLVfyeLdksWmcEzu4.jpg"&gt;&lt;/p&gt;&lt;p&gt;</w:t>
      </w:r>
      <w:r>
        <w:rPr>
          <w:sz w:val="32"/>
          <w:szCs w:val="32"/>
        </w:rPr>
        <w:t>如何避免受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精心设计，但仍然存在受伤风险。在每个动作结束后，东方曜鼓励西施做一些伸展练习，以帮助肌肉恢复正常状态，并缓解紧张感。此外，他还提醒她注意自己的身体状态，如果感到疼痛或不适，就立即停止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由东方曜主导的激烈健身课程已经接近尾声。但是，这并不意味着工作量减轻，而是标志着进入下一步训练计划的一个新的阶段。在这个过程中，两人都学到了很多关于健康生活方式和个人成长的事情，同时也建立起了更加牢固的人际关系。</w:t>
      </w:r>
      <w:r>
        <w:rPr>
          <w:sz w:val="32"/>
          <w:szCs w:val="32"/>
        </w:rPr>
        <w:t>&lt;/p&gt;&lt;p&gt;&lt;a href = "/doc/630848-</w:t>
      </w:r>
      <w:r>
        <w:rPr>
          <w:sz w:val="32"/>
          <w:szCs w:val="32"/>
        </w:rPr>
        <w:t>东方曜教西施热身操东方曜带领西施进行全身热身运动</w:t>
      </w:r>
      <w:r>
        <w:rPr>
          <w:sz w:val="32"/>
          <w:szCs w:val="32"/>
        </w:rPr>
        <w:t>.doc" rel="alternate" download="630848-</w:t>
      </w:r>
      <w:r>
        <w:rPr>
          <w:sz w:val="32"/>
          <w:szCs w:val="32"/>
        </w:rPr>
        <w:t>东方曜教西施热身操东方曜带领西施进行全身热身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