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浪漫而优雅的女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风情万种，难道不也是你吗？</w:t>
      </w:r>
      <w:r>
        <w:rPr>
          <w:sz w:val="32"/>
          <w:szCs w:val="32"/>
        </w:rPr>
        <w:t>&lt;/p&gt;&lt;p&gt;&lt;img src="/static-img/pnVfZx18qe5ESQ5f36uNupcPckqeI3o_TsU8ODg4bh4.jpg"&gt;&lt;/p&gt;&lt;p&gt;</w:t>
      </w:r>
      <w:r>
        <w:rPr>
          <w:sz w:val="32"/>
          <w:szCs w:val="32"/>
        </w:rPr>
        <w:t>在这个喧嚣的世界中，有些人总能让我们感受到一种特殊的气息，那是她们独特的魅力。这种魅力源自于她们内心深处的一种美丽，是一种能够触动人心、引起共鸣的情感。她们用自己的方式展现出那份不可言传的风情，让每一个人都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微笑，你是否曾被迷惑？</w:t>
      </w:r>
      <w:r>
        <w:rPr>
          <w:sz w:val="32"/>
          <w:szCs w:val="32"/>
        </w:rPr>
        <w:t>&lt;/p&gt;&lt;p&gt;&lt;img src="/static-img/c4uTYrDHz9vIs9OSw0wXE-EhZ_vlngsaY08t1FxZHHsR_x17p6iu5W4ErDk3uL9Gs13dlbsMOvhwDNnSJ2k9d38sv6XGHIbe-zxjbDAqBnw.jpg"&gt;&lt;/p&gt;&lt;p&gt;</w:t>
      </w:r>
      <w:r>
        <w:rPr>
          <w:sz w:val="32"/>
          <w:szCs w:val="32"/>
        </w:rPr>
        <w:t>有时候，我们会发现，一位女士站在人群之中，她那温柔如春日暖阳般绚烂夺目的一笑，就足以让周围的人停下脚步。她的微笑不是简单的一个嘴角上扬，而是一种无声的情感交流，它蕴含着对生活的热爱，对他人的善意，以及对美好事物永远保持期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神，如同夜空中的繁星闪烁</w:t>
      </w:r>
      <w:r>
        <w:rPr>
          <w:sz w:val="32"/>
          <w:szCs w:val="32"/>
        </w:rPr>
        <w:t>&lt;/p&gt;&lt;p&gt;&lt;img src="/static-img/nJIxZ8QpW7y_VXCj_ykxN-EhZ_vlngsaY08t1FxZHHsR_x17p6iu5W4ErDk3uL9Gs13dlbsMOvhwDNnSJ2k9d38sv6XGHIbe-zxjbDAqBnw.jpg"&gt;&lt;/p&gt;&lt;p&gt;</w:t>
      </w:r>
      <w:r>
        <w:rPr>
          <w:sz w:val="32"/>
          <w:szCs w:val="32"/>
        </w:rPr>
        <w:t>当一个女子用眼睛说话时，她的话语往往比任何语言更加生动。她的眼神如同夜空中的繁星，既清澈又深邃，每一次闪烁都是对于世界和人类深刻理解的一部分。而且，这个世界上的每一颗星星都有其独特之处，不论是亮度大小还是颜色变换，都能反映出这片天空丰富多彩和无限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姿，如同轻拂过夏日草原的小风</w:t>
      </w:r>
      <w:r>
        <w:rPr>
          <w:sz w:val="32"/>
          <w:szCs w:val="32"/>
        </w:rPr>
        <w:t>&lt;/p&gt;&lt;p&gt;&lt;img src="/static-img/ReZsrRcWed4wLbnvvvWcqOEhZ_vlngsaY08t1FxZHHsR_x17p6iu5W4ErDk3uL9Gs13dlbsMOvhwDNnSJ2k9d38sv6XGHIbe-zxjbDAqBnw.jpg"&gt;&lt;/p&gt;&lt;p&gt;</w:t>
      </w:r>
      <w:r>
        <w:rPr>
          <w:sz w:val="32"/>
          <w:szCs w:val="32"/>
        </w:rPr>
        <w:t>在一个宁静的小镇上，或许有一位女孩，她走路时仿佛带着一股淡淡香气，仿佛整个夏日草原正因为她的到来而轻轻摇曳。她那优雅典致的身姿，无需华丽装饰，也自然而然地吸引了所有人的目光，因为她知道自己拥有的那种非凡魅力，不需要任何外界帮助就可以散发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声音里藏着诗歌与歌曲</w:t>
      </w:r>
      <w:r>
        <w:rPr>
          <w:sz w:val="32"/>
          <w:szCs w:val="32"/>
        </w:rPr>
        <w:t>&lt;/p&gt;&lt;p&gt;&lt;img src="/static-img/V-qFImWSYgskxTKLeCnapuEhZ_vlngsaY08t1FxZHHsR_x17p6iu5W4ErDk3uL9Gs13dlbsMOvhwDNnSJ2k9d38sv6XGHIbe-zxjbDAqBnw.jpg"&gt;&lt;/p&gt;&lt;p&gt;</w:t>
      </w:r>
      <w:r>
        <w:rPr>
          <w:sz w:val="32"/>
          <w:szCs w:val="32"/>
        </w:rPr>
        <w:t>有时候，在一阵微弱的声音中，我们听到了某个人所不能发出的旋律。这声音可能只是一个细微的声音，但它却包含了那么多的情感和想法，它像是海洋中的涟漪，小小但又广阔无垠。在这样的声音背后，有这样一个人——她，用自己的方式去表达自己，用自己的音符去编织生命里的旋律，为这个世界添上了不一样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存在于我们的记忆里，以永恒为标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我们会发现那些拥有“她风情万种”的女人留给我们的不仅仅是一段经历，而是一个故事、一段回忆。一场电影结束之后，我们常常会想要再次观看；一首歌唱完后，我们希望听到更多；面对那些拥有“她风情万种”的人们，即使时间流逝，也不会忘记他们带给我们的快乐与激动。那份美妙至极的情感，就是她们最宝贵也最持久的一笔财富，是我们终生的追求和怀念。</w:t>
      </w:r>
      <w:r>
        <w:rPr>
          <w:sz w:val="32"/>
          <w:szCs w:val="32"/>
        </w:rPr>
        <w:t>&lt;/p&gt;&lt;p&gt;&lt;a href = "/doc/630837-</w:t>
      </w:r>
      <w:r>
        <w:rPr>
          <w:sz w:val="32"/>
          <w:szCs w:val="32"/>
        </w:rPr>
        <w:t>她风情万种浪漫而优雅的女性魅力</w:t>
      </w:r>
      <w:r>
        <w:rPr>
          <w:sz w:val="32"/>
          <w:szCs w:val="32"/>
        </w:rPr>
        <w:t>.doc" rel="alternate" download="630837-</w:t>
      </w:r>
      <w:r>
        <w:rPr>
          <w:sz w:val="32"/>
          <w:szCs w:val="32"/>
        </w:rPr>
        <w:t>她风情万种浪漫而优雅的女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