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摄政王夫妇不可能这么恩爱宫廷秘密恋情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廷秘密恋情的温馨瞬间</w:t>
      </w:r>
      <w:r>
        <w:rPr>
          <w:sz w:val="32"/>
          <w:szCs w:val="32"/>
        </w:rPr>
        <w:t>&lt;/p&gt;&lt;p&gt;&lt;img src="/static-img/fUe8hFt3vLZqY0OPJ-O184nNcAUJjk4CKuG49Wcos4HtIlvGcPPqqbTgXGictQ6_.jpg"&gt;&lt;/p&gt;&lt;p&gt;</w:t>
      </w:r>
      <w:r>
        <w:rPr>
          <w:sz w:val="32"/>
          <w:szCs w:val="32"/>
        </w:rPr>
        <w:t>在一片繁华的朝代里，有一个传说中的摄政王夫妇，他们的恩爱仿佛是天上地下最美好的奇迹。但人们却不禁会问：摄政王夫妇不可能这么恩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最初相遇是在一次盛大的宴会上，摄政王身边总是围绕着各种权谋和利益，而他的夫人，则是一位出身名门望族、才貌双全的女子。两人之间看似只有一层表面的礼仪与尊重。</w:t>
      </w:r>
      <w:r>
        <w:rPr>
          <w:sz w:val="32"/>
          <w:szCs w:val="32"/>
        </w:rPr>
        <w:t>&lt;/p&gt;&lt;p&gt;&lt;img src="/static-img/m3t1sKCjxAL6HmTxHbDvVYnNcAUJjk4CKuG49Wcos4FV_02x0AdSd8D0LKRXHXvRWTWiiVtDuFoC4VujHf8y0qOnwYShISOPM_hAh6NA_Ro.jpg"&gt;&lt;/p&gt;&lt;p&gt;</w:t>
      </w:r>
      <w:r>
        <w:rPr>
          <w:sz w:val="32"/>
          <w:szCs w:val="32"/>
        </w:rPr>
        <w:t>然而，在那之后的一系列事件中，两人的关系逐渐展现出了不同寻常的情感纽带。他们开始在私下里互相倾诉心事，不再仅仅局限于官方场合下的客套话语。这让人不得不好奇，他们究竟有何特殊之处，让他们能够跨越身份差异而携手并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对夫妇也开始一起参与一些慈善活动，用实际行动来影响社会，对外界传递出一种难以言喻的情感共鸣。在这些活动中，他们展现出的默契与关怀，让许多人感到惊讶和感动。</w:t>
      </w:r>
      <w:r>
        <w:rPr>
          <w:sz w:val="32"/>
          <w:szCs w:val="32"/>
        </w:rPr>
        <w:t>&lt;/p&gt;&lt;p&gt;&lt;img src="/static-img/rmI8-oWBUgYBMsP8ZtTU7YnNcAUJjk4CKuG49Wcos4FV_02x0AdSd8D0LKRXHXvRWTWiiVtDuFoC4VujHf8y0qOnwYShISOPM_hAh6NA_Ro.jpg"&gt;&lt;/p&gt;&lt;p&gt;</w:t>
      </w:r>
      <w:r>
        <w:rPr>
          <w:sz w:val="32"/>
          <w:szCs w:val="32"/>
        </w:rPr>
        <w:t>尽管如此，一些宫廷内的人仍旧对这段关系持有疑虑，因为它似乎违背了传统的规矩和观念。然而，摄政王夫妇并没有因此放弃彼此，而是更加坚定地走在了自己的道路上。他们用实际行动证明了一点：真正深刻的情感超越了任何政治或社会上的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特别重要的情况下，摄政王为了保护妻子的安全，他做出了牺牲自己宝贵生命的一个决定。在这个过程中，他向她展示了无尽的勇气和爱意，这份爱意就如同一股不可抗拒的力量，将他俩紧紧地连结在了一起。当他最终成功地将妻子送到安全的地方时，那份喜悦与幸福溢满每一个角落，使得周围所有人都相信，无论如何，也无法抵挡住真挚感情所产生的心灵震撼。而那些曾经怀疑过这一切的人们，也终于明白了：即使是在高压力的宫廷生活中，只要真心相待，那种纯粹的情感依然可以成为最强大的支柱，为整个家庭带来光明与希望。</w:t>
      </w:r>
      <w:r>
        <w:rPr>
          <w:sz w:val="32"/>
          <w:szCs w:val="32"/>
        </w:rPr>
        <w:t>&lt;/p&gt;&lt;p&gt;&lt;img src="/static-img/UHF4Gt9lS2LNZMj54kONQonNcAUJjk4CKuG49Wcos4FV_02x0AdSd8D0LKRXHXvRWTWiiVtDuFoC4VujHf8y0qOnwYShISOPM_hAh6NA_Ro.jpg"&gt;&lt;/p&gt;&lt;p&gt;</w:t>
      </w:r>
      <w:r>
        <w:rPr>
          <w:sz w:val="32"/>
          <w:szCs w:val="32"/>
        </w:rPr>
        <w:t>答案显而易见——当你看到这样的恩爱，你就会意识到，它确实是不可能发生的事情，但正因为如此，它成为了我们永远追求但从未拥有的事物之一。</w:t>
      </w:r>
      <w:r>
        <w:rPr>
          <w:sz w:val="32"/>
          <w:szCs w:val="32"/>
        </w:rPr>
        <w:t>&lt;/p&gt;&lt;p&gt;&lt;a href = "/doc/630825-</w:t>
      </w:r>
      <w:r>
        <w:rPr>
          <w:sz w:val="32"/>
          <w:szCs w:val="32"/>
        </w:rPr>
        <w:t>摄政王夫妇不可能这么恩爱宫廷秘密恋情的温馨瞬间</w:t>
      </w:r>
      <w:r>
        <w:rPr>
          <w:sz w:val="32"/>
          <w:szCs w:val="32"/>
        </w:rPr>
        <w:t>.doc" rel="alternate" download="630825-</w:t>
      </w:r>
      <w:r>
        <w:rPr>
          <w:sz w:val="32"/>
          <w:szCs w:val="32"/>
        </w:rPr>
        <w:t>摄政王夫妇不可能这么恩爱宫廷秘密恋情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