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浪漫主义者花花公子不羁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坏男人公子哥？</w:t>
      </w:r>
      <w:r>
        <w:rPr>
          <w:sz w:val="32"/>
          <w:szCs w:val="32"/>
        </w:rPr>
        <w:t>&lt;/p&gt;&lt;p&gt;&lt;img src="/static-img/vHk8HP1sIR5-o6H0NOOQ93CzuXMQ8cDF4EY21NMJHI4.jpeg"&gt;&lt;/p&gt;&lt;p&gt;</w:t>
      </w:r>
      <w:r>
        <w:rPr>
          <w:sz w:val="32"/>
          <w:szCs w:val="32"/>
        </w:rPr>
        <w:t>在现代社会中，“坏男人公子哥”这个词汇经常被用来形容那些外表英俊、性格不羁、行为有点过分的年轻男性。他们通常拥有迷人的外貌和无畏的个性，往往会以自己的方式吸引女孩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喜欢这样的男生？</w:t>
      </w:r>
      <w:r>
        <w:rPr>
          <w:sz w:val="32"/>
          <w:szCs w:val="32"/>
        </w:rPr>
        <w:t>&lt;/p&gt;&lt;p&gt;&lt;img src="/static-img/7AbxPhpIXuVjNohmy6cB1OdkKUVuhRrXNHQLGSc1Q7qRyUEMYZ4coV1Lvl1VwaxfYCz9pmFkY1fFUm4u_kCHQ9W2nUt6cyyR-vfXXwPXXxs.png"&gt;&lt;/p&gt;&lt;p&gt;</w:t>
      </w:r>
      <w:r>
        <w:rPr>
          <w:sz w:val="32"/>
          <w:szCs w:val="32"/>
        </w:rPr>
        <w:t>人们对“坏男人公子哥”的喜爱可以从多方面来解释。首先，他们的独立和自信让人印象深刻；其次，他们不拘小节的生活态度能够带给他人新的体验感；再者，他们往往具备一种不可抗拒的魅力，这种魅力超越了传统意义上的正面品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哥”与传统价值观</w:t>
      </w:r>
      <w:r>
        <w:rPr>
          <w:sz w:val="32"/>
          <w:szCs w:val="32"/>
        </w:rPr>
        <w:t>&lt;/p&gt;&lt;p&gt;&lt;img src="/static-img/oDJW9cCD1M1lD6ZP663ViudkKUVuhRrXNHQLGSc1Q7qRyUEMYZ4coV1Lvl1VwaxfYCz9pmFkY1fFUm4u_kCHQ9W2nUt6cyyR-vfXXwPXXxs.jpeg"&gt;&lt;/p&gt;&lt;p&gt;</w:t>
      </w:r>
      <w:r>
        <w:rPr>
          <w:sz w:val="32"/>
          <w:szCs w:val="32"/>
        </w:rPr>
        <w:t>然而，对于那些追求传统美德和道德高尚的人来说，“坏男人公子哥”可能是一个难以接受的事物。他们认为这种类型的人缺乏责任感，不够成熟，而且有时候甚至是不守规矩。在他们看来，这样的男生可能只是一个花花公子的化身，而不是一个值得一段长久关系的伴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哥”的潜在危机</w:t>
      </w:r>
      <w:r>
        <w:rPr>
          <w:sz w:val="32"/>
          <w:szCs w:val="32"/>
        </w:rPr>
        <w:t>&lt;/p&gt;&lt;p&gt;&lt;img src="/static-img/mhqH-Vxz2vXzY30v4U1OyOdkKUVuhRrXNHQLGSc1Q7qRyUEMYZ4coV1Lvl1VwaxfYCz9pmFkY1fFUm4u_kCHQ9W2nUt6cyyR-vfXXwPXXxs.png"&gt;&lt;/p&gt;&lt;p&gt;</w:t>
      </w:r>
      <w:r>
        <w:rPr>
          <w:sz w:val="32"/>
          <w:szCs w:val="32"/>
        </w:rPr>
        <w:t>尽管“坏男人公子哥”看起来很吸引人，但他们背后也隐藏着潜在的问题。比如说，他可能缺乏情感稳定性，因为他的行为往往是基于短期利益而非长期承诺。此外，他可能没有培养出足够的情商，以便更好地理解并满足他人的需求，这对于建立健康关系来说是个严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“坏男孩子”</w:t>
      </w:r>
      <w:r>
        <w:rPr>
          <w:sz w:val="32"/>
          <w:szCs w:val="32"/>
        </w:rPr>
        <w:t>&lt;/p&gt;&lt;p&gt;&lt;img src="/static-img/CoO_UwstN3-_3IBWWfjC4edkKUVuhRrXNHQLGSc1Q7qRyUEMYZ4coV1Lvl1VwaxfYCz9pmFkY1fFUm4u_kCHQ9W2nUt6cyyR-vfXXwPXXxs.png"&gt;&lt;/p&gt;&lt;p&gt;</w:t>
      </w:r>
      <w:r>
        <w:rPr>
          <w:sz w:val="32"/>
          <w:szCs w:val="32"/>
        </w:rPr>
        <w:t>对于那些受到“坏男孩子”的吸引但又想要避免陷入困境的人来说，有几点需要注意。一是在了解对方之前不要急于判断一个人，可以通过共同参与活动或深入交谈了解他的内心世界；二是在感情上保持理智，不要被表面的光鲜所蒙蔽，真实交流才能揭示一个人的真正品质；三，在任何情况下都要尊重自己的选择，如果发现自己无法接受某些行为，那么就应该及时退出，从而保护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能改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无论如何，“</w:t>
      </w:r>
      <w:r>
        <w:rPr>
          <w:sz w:val="32"/>
          <w:szCs w:val="32"/>
        </w:rPr>
        <w:t>bad boy public figure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BAD BOY </w:t>
      </w:r>
      <w:r>
        <w:rPr>
          <w:sz w:val="32"/>
          <w:szCs w:val="32"/>
        </w:rPr>
        <w:t>公众人物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种角色都是充满挑战性的。如果你遇到了这样一个人，你需要问自己：这份刺激与挑战是否值得你去尝试？或者，是不是还有其他类型的人更适合你的生活方式？答案将取决于每个人的个人偏好以及对未来的期待。</w:t>
      </w:r>
      <w:r>
        <w:rPr>
          <w:sz w:val="32"/>
          <w:szCs w:val="32"/>
        </w:rPr>
        <w:t>&lt;/p&gt;&lt;p&gt;&lt;a href = "/doc/630822-</w:t>
      </w:r>
      <w:r>
        <w:rPr>
          <w:sz w:val="32"/>
          <w:szCs w:val="32"/>
        </w:rPr>
        <w:t>坏男人公子哥浪漫主义者花花公子不羁自由</w:t>
      </w:r>
      <w:r>
        <w:rPr>
          <w:sz w:val="32"/>
          <w:szCs w:val="32"/>
        </w:rPr>
        <w:t>.doc" rel="alternate" download="630822-</w:t>
      </w:r>
      <w:r>
        <w:rPr>
          <w:sz w:val="32"/>
          <w:szCs w:val="32"/>
        </w:rPr>
        <w:t>坏男人公子哥浪漫主义者花花公子不羁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