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送门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网页版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页设计与用户体验</w:t>
      </w:r>
      <w:r>
        <w:rPr>
          <w:sz w:val="32"/>
          <w:szCs w:val="32"/>
        </w:rPr>
        <w:t>&lt;/p&gt;&lt;p&gt;&lt;img src="/static-img/k_u5WLlUzNpypoIfzSi4ALadfc9tLApr9Rwt7FgZ-cgdNWEZ0c5iEMnlNN5AHh6x.jpg"&gt;&lt;/p&gt;&lt;p&gt;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的设计充满了创意和想象力，用户可以在这里发现隐藏的秘密和未知的世界。无论是游戏还是互动元素，都能够让人沉浸其中，不自觉地深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性与多样性</w:t>
      </w:r>
      <w:r>
        <w:rPr>
          <w:sz w:val="32"/>
          <w:szCs w:val="32"/>
        </w:rPr>
        <w:t>&lt;/p&gt;&lt;p&gt;&lt;img src="/static-img/Kq41Pm4433Ky8iZgeSmOO7adfc9tLApr9Rwt7FgZ-chLcZZtE3tAFkfIquGuVqwZeVRwV1ngJiE37ibUomJfu_GDhfWqvpgAe2eAMWi47yQ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tb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，我们可以访问到各种各样的内容，从教育资源到娱乐信息，再到最新的科技新闻，每个角落都充满了惊喜和新鲜感。这种多样化的内容能够满足不同用户群体的需求，提高网站使用频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安全性</w:t>
      </w:r>
      <w:r>
        <w:rPr>
          <w:sz w:val="32"/>
          <w:szCs w:val="32"/>
        </w:rPr>
        <w:t>&lt;/p&gt;&lt;p&gt;&lt;img src="/static-img/KdbVSq7eSs6eMGiPPzY36radfc9tLApr9Rwt7FgZ-chLcZZtE3tAFkfIquGuVqwZeVRwV1ngJiE37ibUomJfu_GDhfWqvpgAe2eAMWi47yQ.jpg"&gt;&lt;/p&gt;&lt;p&gt;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不仅在设计上表现出色，在技术实现上同样领先于行业。它采用了最先进的加密技术来保障数据安全，确保每一位用户都能在一个安全且私密的地方进行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互动机制</w:t>
      </w:r>
      <w:r>
        <w:rPr>
          <w:sz w:val="32"/>
          <w:szCs w:val="32"/>
        </w:rPr>
        <w:t>&lt;/p&gt;&lt;p&gt;&lt;img src="/static-img/_Laza97smAwBC95H1vC0B7adfc9tLApr9Rwt7FgZ-chLcZZtE3tAFkfIquGuVqwZeVRwV1ngJiE37ibUomJfu_GDhfWqvpgAe2eAMWi47yQ.jpg"&gt;&lt;/p&gt;&lt;p&gt;</w:t>
      </w:r>
      <w:r>
        <w:rPr>
          <w:sz w:val="32"/>
          <w:szCs w:val="32"/>
        </w:rPr>
        <w:t>网站内建立了一系列社区活动，让用户之间能够更好地交流分享。这不仅增强了用户间的情感联系，也为平台提供了更多活跃度，使得</w:t>
      </w:r>
      <w:r>
        <w:rPr>
          <w:sz w:val="32"/>
          <w:szCs w:val="32"/>
        </w:rPr>
        <w:t>tb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成为一个生态系统，而不是单纯的一个信息发布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与启发作用</w:t>
      </w:r>
      <w:r>
        <w:rPr>
          <w:sz w:val="32"/>
          <w:szCs w:val="32"/>
        </w:rPr>
        <w:t>&lt;/p&gt;&lt;p&gt;&lt;img src="/static-img/wkWBJfhslu8W9vSL-6yJ27adfc9tLApr9Rwt7FgZ-chLcZZtE3tAFkfIquGuVqwZeVRwV1ngJiE37ibUomJfu_GDhfWqvpgAe2eAMWi47yQ.jpg"&gt;&lt;/p&gt;&lt;p&gt;</w:t>
      </w:r>
      <w:r>
        <w:rPr>
          <w:sz w:val="32"/>
          <w:szCs w:val="32"/>
        </w:rPr>
        <w:t>通过对</w:t>
      </w:r>
      <w:r>
        <w:rPr>
          <w:sz w:val="32"/>
          <w:szCs w:val="32"/>
        </w:rPr>
        <w:t>tb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深入分析，可以发现其蕴含着丰富的人文关怀和教育意义。它鼓励人们去思考、去学习，并且激发他们对未知领域的好奇心，这对于年轻一代尤为重要，是一种积极向上的影响力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不断发展中的项目，</w:t>
      </w:r>
      <w:r>
        <w:rPr>
          <w:sz w:val="32"/>
          <w:szCs w:val="32"/>
        </w:rPr>
        <w:t>tb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始终保持着开放的心态，对于来自不同角度的声音给予高度重视，并将这些反馈转化为改进建议，以便更加贴合市场需求，为未来提供更好的服务体验。</w:t>
      </w:r>
      <w:r>
        <w:rPr>
          <w:sz w:val="32"/>
          <w:szCs w:val="32"/>
        </w:rPr>
        <w:t>&lt;/p&gt;&lt;p&gt;&lt;a href = "/doc/630815-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探秘</w:t>
      </w:r>
      <w:r>
        <w:rPr>
          <w:sz w:val="32"/>
          <w:szCs w:val="32"/>
        </w:rPr>
        <w:t>.doc" rel="alternate" download="630815-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