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中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里，有一个关于智慧与勇气的小故事，这个故事叫做“与狐说”。这个故事讲述了一个勇敢的小男孩和一只聪明的狐狸之间的友谊，以及他们一起经历的一系列冒险。</w:t>
      </w:r>
      <w:r>
        <w:rPr>
          <w:sz w:val="32"/>
          <w:szCs w:val="32"/>
        </w:rPr>
        <w:t>&lt;/p&gt;&lt;p&gt;&lt;img src="/static-img/o3OszRMLUInRh_vTDolqbOTdXITOTPq4ynvEmnqR1N8.jpg"&gt;&lt;/p&gt;&lt;p&gt;</w:t>
      </w:r>
      <w:r>
        <w:rPr>
          <w:sz w:val="32"/>
          <w:szCs w:val="32"/>
        </w:rPr>
        <w:t>一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男孩遇到了这只神秘而又迷人的狐狸。这只狐狸似乎拥有超乎常人想象的智慧，总能洞察一切。小男孩被它深邃的大眼睛和机智的话语所吸引，便开始了与其无话不谈的日子。</w:t>
      </w:r>
      <w:r>
        <w:rPr>
          <w:sz w:val="32"/>
          <w:szCs w:val="32"/>
        </w:rPr>
        <w:t>&lt;/p&gt;&lt;p&gt;&lt;img src="/static-img/bLhj9ijGxwgsc9gdhc7qAgVbY55f6hRJgrrhUnwcCxIp_BZdtQCMioUYaaVep3wZ4lGxZ0_VcetGNH-BMshqVQ.jpg"&gt;&lt;/p&gt;&lt;p&gt;</w:t>
      </w:r>
      <w:r>
        <w:rPr>
          <w:sz w:val="32"/>
          <w:szCs w:val="32"/>
        </w:rPr>
        <w:t>二、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男孩就会悄悄地来到森林中寻找那只狐狸。它们会坐在古老的大树下，一边听着夜风吹过的声音，一边分享彼此的心事。小男孩从这些对话中学到了很多关于生活、勇气和智慧的事情。那只狐狸教导他，每个人心中都有自己的星辰，只要坚持追求，就一定能够找到属于自己的光芒。</w:t>
      </w:r>
      <w:r>
        <w:rPr>
          <w:sz w:val="32"/>
          <w:szCs w:val="32"/>
        </w:rPr>
        <w:t>&lt;/p&gt;&lt;p&gt;&lt;img src="/static-img/Yow7S8nm5wNyM2-rNcpEVQVbY55f6hRJgrrhUnwcCxIp_BZdtQCMioUYaaVep3wZ4lGxZ0_VcetGNH-BMshqVQ.jpg"&gt;&lt;/p&gt;&lt;p&gt;</w:t>
      </w:r>
      <w:r>
        <w:rPr>
          <w:sz w:val="32"/>
          <w:szCs w:val="32"/>
        </w:rPr>
        <w:t>三、共同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和那只狐狸成为了最好的朋友，他们一起去探索那些只有他们知道的地方。在一次次冒险中，小男孩学会了如何面对困难，如何用头脑解决问题。而那只聪明的狐狸则是他的指路灯塔，无论走到哪里，它总能给予正确方向。</w:t>
      </w:r>
      <w:r>
        <w:rPr>
          <w:sz w:val="32"/>
          <w:szCs w:val="32"/>
        </w:rPr>
        <w:t>&lt;/p&gt;&lt;p&gt;&lt;img src="/static-img/9D2cwKo8I9QmLb_IoLn8TQVbY55f6hRJgrrhUnwcCxIp_BZdtQCMioUYaaVep3wZ4lGxZ0_VcetGNH-BMshqVQ.jpg"&gt;&lt;/p&gt;&lt;p&gt;</w:t>
      </w:r>
      <w:r>
        <w:rPr>
          <w:sz w:val="32"/>
          <w:szCs w:val="32"/>
        </w:rPr>
        <w:t>四、背后的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狐说”这个词汇背后蕴含着深刻的人生哲理。一方面，它代表了一种独特的人际关系，那是一种平等互利且充满理解的情感交流；另一方面，它也提醒我们，要像那只聪明如同天上的星辰一般，永远保持好奇心，不断学习新知识，才能在复杂多变的人生旅途中游刃有余。</w:t>
      </w:r>
      <w:r>
        <w:rPr>
          <w:sz w:val="32"/>
          <w:szCs w:val="32"/>
        </w:rPr>
        <w:t>&lt;/p&gt;&lt;p&gt;&lt;img src="/static-img/75viNPFoQDxgNpBUCqxXygVbY55f6hRJgrrhUnwcCxIp_BZdtQCMioUYaaVep3wZ4lGxZ0_VcetGNH-BMshqVQ.jpg"&gt;&lt;/p&gt;&lt;p&gt;</w:t>
      </w:r>
      <w:r>
        <w:rPr>
          <w:sz w:val="32"/>
          <w:szCs w:val="32"/>
        </w:rPr>
        <w:t>五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男孩准备离开那个美丽但又陌生的世界时，他向那位忠诚伙伴告别。那位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（即使已经成为他的朋友，但仍以动物称呼）看出了他内心中的波动，用温柔而坚定的眼神告诉他：“只要你记住我们的‘与’字，你就不会孤单。” 小男孩明白了，与其他人建立起真正友谊，是一种宝贵且不可轻易失去的事物。他带着这份珍贵的情感，以及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赠送给他的知识回到了家乡，从此，在学校里成了最受欢迎的人，而在心里，他始终保留了一块属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的地盘，那是一个充满梦想的地方，也是他永恒灵魂的一部分。</w:t>
      </w:r>
      <w:r>
        <w:rPr>
          <w:sz w:val="32"/>
          <w:szCs w:val="32"/>
        </w:rPr>
        <w:t>&lt;/p&gt;&lt;p&gt;&lt;a href = "/doc/630812-</w:t>
      </w:r>
      <w:r>
        <w:rPr>
          <w:sz w:val="32"/>
          <w:szCs w:val="32"/>
        </w:rPr>
        <w:t>与狐说森林中的古老智慧</w:t>
      </w:r>
      <w:r>
        <w:rPr>
          <w:sz w:val="32"/>
          <w:szCs w:val="32"/>
        </w:rPr>
        <w:t>.doc" rel="alternate" download="630812-</w:t>
      </w:r>
      <w:r>
        <w:rPr>
          <w:sz w:val="32"/>
          <w:szCs w:val="32"/>
        </w:rPr>
        <w:t>与狐说森林中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