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郡主世无双穿越千年重生为朝代之璀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时代，有一位名叫郡主的女子，她的美丽和才智让人称她为“郡主世无双”。她的容颜如同春日初绽的桃花，清新而不失娇艳；她的智慧如同秋夜中最亮的一颗星，璀璨夺目。然而，这位郡主并非普通人，她拥有着超乎寻常的能力——能跨越千年的时空。</w:t>
      </w:r>
      <w:r>
        <w:rPr>
          <w:sz w:val="32"/>
          <w:szCs w:val="32"/>
        </w:rPr>
        <w:t>&lt;/p&gt;&lt;p&gt;&lt;img src="/static-img/rZO8A0FmJMQypRTeDGdipu94Ichydy-qMK1mwEWZD-Y.jpg"&gt;&lt;/p&gt;&lt;p&gt;</w:t>
      </w:r>
      <w:r>
        <w:rPr>
          <w:sz w:val="32"/>
          <w:szCs w:val="32"/>
        </w:rPr>
        <w:t>传说中的女杰</w:t>
      </w:r>
      <w:r>
        <w:rPr>
          <w:sz w:val="32"/>
          <w:szCs w:val="32"/>
        </w:rPr>
        <w:t>&lt;/p&gt;&lt;p&gt;&lt;img src="/static-img/oqmfdYHKfA4OActElILvekeGI7O7dgAhikOJUw9ovg90rrZey5510U2gYRZIwVmM.jpg"&gt;&lt;/p&gt;&lt;p&gt;</w:t>
      </w:r>
      <w:r>
        <w:rPr>
          <w:sz w:val="32"/>
          <w:szCs w:val="32"/>
        </w:rPr>
        <w:t>在那个古老而又神秘的地方，一段关于“郡主世无双”的传说流传开来。她被认为是一位有着不可思议力量的人物，无论是在政治、文学还是艺术方面都极具造诣。人们相信，只要能够见到这位女杰，就能获得改变命运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越时空</w:t>
      </w:r>
      <w:r>
        <w:rPr>
          <w:sz w:val="32"/>
          <w:szCs w:val="32"/>
        </w:rPr>
        <w:t>&lt;/p&gt;&lt;p&gt;&lt;img src="/static-img/bTHSMIVF7_JnNX0gdvkRSEeGI7O7dgAhikOJUw9ovg90rrZey5510U2gYRZIwVmM.jpg"&gt;&lt;/p&gt;&lt;p&gt;</w:t>
      </w:r>
      <w:r>
        <w:rPr>
          <w:sz w:val="32"/>
          <w:szCs w:val="32"/>
        </w:rPr>
        <w:t>有一天，那个时代的一个男子意外地穿越了时空，他发现自己身处于与他本土截然不同的环境中。在这个陌生的世界里，他遇到了那位令人难以忘怀的“郡主世无双”。她对他的出现感到好奇，同时也对他的故事充满了兴趣。她决定帮助他适应这个新的生活，并且揭示给他许多关于自己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之旅</w:t>
      </w:r>
      <w:r>
        <w:rPr>
          <w:sz w:val="32"/>
          <w:szCs w:val="32"/>
        </w:rPr>
        <w:t>&lt;/p&gt;&lt;p&gt;&lt;img src="/static-img/7Yb6fUc30-DHpcNlCVOEZkeGI7O7dgAhikOJUw9ovg90rrZey5510U2gYRZIwVmM.jpg"&gt;&lt;/p&gt;&lt;p&gt;</w:t>
      </w:r>
      <w:r>
        <w:rPr>
          <w:sz w:val="32"/>
          <w:szCs w:val="32"/>
        </w:rPr>
        <w:t>随着时间的推移，那个男子逐渐适应了这个新的世界。他开始学习各种技能，不仅仅是为了生存，更是为了实现自己隐藏已久的心愿。那位曾经被誉为“郡主世无双”的女子，在这个过程中成为了他的向导和朋友。通过她的指导，他逐渐学会了如何利用自己的才能，为社会贡献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朝代之璀璨</w:t>
      </w:r>
      <w:r>
        <w:rPr>
          <w:sz w:val="32"/>
          <w:szCs w:val="32"/>
        </w:rPr>
        <w:t>&lt;/p&gt;&lt;p&gt;&lt;img src="/static-img/ioZDJgr_9AVZ-zmcSRM0cUeGI7O7dgAhikOJUw9ovg90rrZey5510U2gYRZIwVmM.jpg"&gt;&lt;/p&gt;&lt;p&gt;</w:t>
      </w:r>
      <w:r>
        <w:rPr>
          <w:sz w:val="32"/>
          <w:szCs w:val="32"/>
        </w:rPr>
        <w:t>当那个人终于找到了属于自己的位置，并且成为了一名重要人物的时候，他没有忘记那位曾帮助过他的女子。在一次盛大的宴会上，他公开赞扬了她，以致整个朝廷都知道了一段有关“郡主世无双”传奇故事。这场风波，让更多的人认识到了这位女性卓越的地位和影响力，而那些听闻此事的人，都纷纷开始尊称她为朝代之璀璨——真正意义上的国宝级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郡主世无双：穿越千年，重生为朝代之璀璨》的故事讲述了一种跨越时间与空间、追求自我价值实现以及友情相伴成长的情感主题。它展现了一个人的内心深处对于成功和幸福追求，以及他们之间相互扶持所达到的辉煌成就。这篇文章通过描述这样一个虚构但富有启发性的故事，希望能够激励读者去探索自己的潜力，用实际行动证明每个人都是独一无二不可多得的存在。而对于那些像曾经被誉为“郡主世无双”那样的人来说，他们不仅应该珍惜现在拥有的荣耀，更应该用这些荣耀去照亮未来，为世界带来更好的变化。</w:t>
      </w:r>
      <w:r>
        <w:rPr>
          <w:sz w:val="32"/>
          <w:szCs w:val="32"/>
        </w:rPr>
        <w:t>&lt;/p&gt;&lt;p&gt;&lt;a href = "/doc/630811-</w:t>
      </w:r>
      <w:r>
        <w:rPr>
          <w:sz w:val="32"/>
          <w:szCs w:val="32"/>
        </w:rPr>
        <w:t>郡主世无双穿越千年重生为朝代之璀璨</w:t>
      </w:r>
      <w:r>
        <w:rPr>
          <w:sz w:val="32"/>
          <w:szCs w:val="32"/>
        </w:rPr>
        <w:t>.doc" rel="alternate" download="630811-</w:t>
      </w:r>
      <w:r>
        <w:rPr>
          <w:sz w:val="32"/>
          <w:szCs w:val="32"/>
        </w:rPr>
        <w:t>郡主世无双穿越千年重生为朝代之璀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