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孪生兄弟</w:t>
      </w:r>
      <w:r>
        <w:rPr>
          <w:sz w:val="48"/>
          <w:szCs w:val="48"/>
        </w:rPr>
        <w:t>3ph</w:t>
      </w:r>
      <w:r>
        <w:rPr>
          <w:sz w:val="48"/>
          <w:szCs w:val="48"/>
        </w:rPr>
        <w:t>尴尬孪生兄弟</w:t>
      </w:r>
      <w:r>
        <w:rPr>
          <w:sz w:val="48"/>
          <w:szCs w:val="48"/>
        </w:rPr>
        <w:t>3ph</w:t>
      </w:r>
      <w:r>
        <w:rPr>
          <w:sz w:val="48"/>
          <w:szCs w:val="48"/>
        </w:rPr>
        <w:t>的尴尬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：他们的故事背后隐藏着什么？</w:t>
      </w:r>
      <w:r>
        <w:rPr>
          <w:sz w:val="32"/>
          <w:szCs w:val="32"/>
        </w:rPr>
        <w:t>&lt;/p&gt;&lt;p&gt;&lt;img src="/static-img/wFRioutyVPEmDDorlwbPZIRtrnKVDYp-gCMstXvbNADaYqa4Lgw4hq1D61zQDwb6.png"&gt;&lt;/p&gt;&lt;p&gt;</w:t>
      </w:r>
      <w:r>
        <w:rPr>
          <w:sz w:val="32"/>
          <w:szCs w:val="32"/>
        </w:rPr>
        <w:t>在这个充满魔法和冒险的世界里，有一对孪生兄弟，他们被命名为</w:t>
      </w:r>
      <w:r>
        <w:rPr>
          <w:sz w:val="32"/>
          <w:szCs w:val="32"/>
        </w:rPr>
        <w:t>3ph</w:t>
      </w:r>
      <w:r>
        <w:rPr>
          <w:sz w:val="32"/>
          <w:szCs w:val="32"/>
        </w:rPr>
        <w:t>。从小就被认为是普通的人类，但他们拥有一种特殊的能力——能够感知到周围环境中的每一个细微变化。这让他们在日常生活中显得有些尴尬，因为总有人会误解或恐惧这种超自然的感应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会感到如此尴尬？（一）</w:t>
      </w:r>
      <w:r>
        <w:rPr>
          <w:sz w:val="32"/>
          <w:szCs w:val="32"/>
        </w:rPr>
        <w:t>&lt;/p&gt;&lt;p&gt;&lt;img src="/static-img/rurKzY5Mid0Jm_SWzsLFV4RtrnKVDYp-gCMstXvbNACC5dyKDQs60vNjcUP0lej58Vgw--SeQHJqurBMP1qk6jfO25AtERbQEk2GQwDKHJdixbOboIo0jGeQrlsOeoj9Hx3fPW0iB98zUIw8Z75SXA.png"&gt;&lt;/p&gt;&lt;p&gt;</w:t>
      </w:r>
      <w:r>
        <w:rPr>
          <w:sz w:val="32"/>
          <w:szCs w:val="32"/>
        </w:rPr>
        <w:t>在一次偶然的情况下，</w:t>
      </w:r>
      <w:r>
        <w:rPr>
          <w:sz w:val="32"/>
          <w:szCs w:val="32"/>
        </w:rPr>
        <w:t>3ph brothers</w:t>
      </w:r>
      <w:r>
        <w:rPr>
          <w:sz w:val="32"/>
          <w:szCs w:val="32"/>
        </w:rPr>
        <w:t>发现自己可以预测天气变化，从而帮助村民们避免了几次灾难。然而，这也引起了村里的怀疑和恐慌。一些人开始认为他们是妖怪，而不再是普通的人类，这让这两个年轻人的生活变得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面临怎样的挑战？（二）</w:t>
      </w:r>
      <w:r>
        <w:rPr>
          <w:sz w:val="32"/>
          <w:szCs w:val="32"/>
        </w:rPr>
        <w:t>&lt;/p&gt;&lt;p&gt;&lt;img src="/static-img/pfUP6D5JBdx93DqV5iiVzIRtrnKVDYp-gCMstXvbNACC5dyKDQs60vNjcUP0lej58Vgw--SeQHJqurBMP1qk6jfO25AtERbQEk2GQwDKHJdixbOboIo0jGeQrlsOeoj9Hx3fPW0iB98zUIw8Z75SXA.png"&gt;&lt;/p&gt;&lt;p&gt;</w:t>
      </w:r>
      <w:r>
        <w:rPr>
          <w:sz w:val="32"/>
          <w:szCs w:val="32"/>
        </w:rPr>
        <w:t>随着时间的推移，三位兄妹学会如何控制并使用自己的力量。但即便如此，他们还是无法完全摆脱人们对他们力量的恐惧。在一次旅途中，当他们试图帮助一群受困的小动物时，一些路过的人竟然因为害怕而逃跑，留下了一片空无一人。这种经历使得三个孩子感到非常沮丧和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遇了许多挑战，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依然坚持下去吗？（三）</w:t>
      </w:r>
      <w:r>
        <w:rPr>
          <w:sz w:val="32"/>
          <w:szCs w:val="32"/>
        </w:rPr>
        <w:t>&lt;/p&gt;&lt;p&gt;&lt;img src="/static-img/3f3xUIeatc_fscK9WVg4eoRtrnKVDYp-gCMstXvbNACC5dyKDQs60vNjcUP0lej58Vgw--SeQHJqurBMP1qk6jfO25AtERbQEk2GQwDKHJdixbOboIo0jGeQrlsOeoj9Hx3fPW0iB98zUIw8Z75SXA.png"&gt;&lt;/p&gt;&lt;p&gt;</w:t>
      </w:r>
      <w:r>
        <w:rPr>
          <w:sz w:val="32"/>
          <w:szCs w:val="32"/>
        </w:rPr>
        <w:t>为了证明自己的善意和无害性，孪生兄弟决定展现出自己的正当行为。当一个大火爆发时，他们迅速介入，用自己的力量消灭了火焰，并且没有造成任何破坏。此举赢得了人们的一致赞扬，也渐渐地改变了人们对于“有能力”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公众眼中，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最终成为了什么样的人物呢？（四）</w:t>
      </w:r>
      <w:r>
        <w:rPr>
          <w:sz w:val="32"/>
          <w:szCs w:val="32"/>
        </w:rPr>
        <w:t>&lt;/p&gt;&lt;p&gt;&lt;img src="/static-img/eK4JpFGRo9I1mWWi2qm1dIRtrnKVDYp-gCMstXvbNACC5dyKDQs60vNjcUP0lej58Vgw--SeQHJqurBMP1qk6jfO25AtERbQEk2GQwDKHJdixbOboIo0jGeQrlsOeoj9Hx3fPW0iB98zUIw8Z75SXA.jpg"&gt;&lt;/p&gt;&lt;p&gt;</w:t>
      </w:r>
      <w:r>
        <w:rPr>
          <w:sz w:val="32"/>
          <w:szCs w:val="32"/>
        </w:rPr>
        <w:t>随着时间的流逝，不仅是在那个村庄里，对于整个城市来说，都逐渐形成了一种新的认识：拥有特殊能力并不意味着恶意存在。反而，这两位年轻人通过努力工作、积极参与社会活动，以及不断展示出乐于助人的精神，最终赢得了大家尊重与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能从这段故事中学到了哪些教训呢？（五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一切我们可以学到的是，即使面对外界可能带来的偏见与排斥，只要保持自我价值观念并以实际行动证明自己，那么真正友好的关系总能建立起来。而对于那些同样具备特殊能力但又受到歧视的人们来说，更应该勇敢地站出来，以身作则，为更包容的心态开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如果你遇到像孙悟空这样的神通广大的英雄，你会如何看待他呢？或者说，你是否愿意相信他的善良呢？这是一个值得深思的问题。（六）</w:t>
      </w:r>
      <w:r>
        <w:rPr>
          <w:sz w:val="32"/>
          <w:szCs w:val="32"/>
        </w:rPr>
        <w:t>&lt;/p&gt;&lt;p&gt;&lt;a href = "/doc/630807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的尴尬时刻</w:t>
      </w:r>
      <w:r>
        <w:rPr>
          <w:sz w:val="32"/>
          <w:szCs w:val="32"/>
        </w:rPr>
        <w:t>.doc" rel="alternate" download="630807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的尴尬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