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>天海翼被犯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教室天海翼遭遇的不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教室：天海翼遭遇的不幸</w:t>
      </w:r>
      <w:r>
        <w:rPr>
          <w:sz w:val="32"/>
          <w:szCs w:val="32"/>
        </w:rPr>
        <w:t>&lt;/p&gt;&lt;p&gt;&lt;img src="/static-img/1jbNfHz0g6B_VtHaq9LTIEDZQNBN3bfAJd1E9hpxvzDqaLU4yMYwfW6fseY3s843.jpg"&gt;&lt;/p&gt;&lt;p&gt;</w:t>
      </w:r>
      <w:r>
        <w:rPr>
          <w:sz w:val="32"/>
          <w:szCs w:val="32"/>
        </w:rPr>
        <w:t>在一个宁静的小镇上，有一所普通的初中学校，学生们平日里只知道遵守纪律和学习知识，但在这个校园深处，却隐藏着一个让人难以置信的事实。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，被犯女教师悄无声息地侵犯了她的青春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调查显示，这名女教师在学校外有着不同的面貌，她伪装成慈祥温暖的老师，实际上却是一个心怀鬼胎的人。在课间休息时，她总是找借口单独留下某些学生，并利用她们求助或是特殊情况来近距离接触。她的话语温柔而关切，让那些被她选中的孩子感到安心，但这份安心只是表面的。</w:t>
      </w:r>
      <w:r>
        <w:rPr>
          <w:sz w:val="32"/>
          <w:szCs w:val="32"/>
        </w:rPr>
        <w:t>&lt;/p&gt;&lt;p&gt;&lt;img src="/static-img/hoki0LDsFmOAFh9TUfE_s0DZQNBN3bfAJd1E9hpxvzDI41yJuREZ9aksbW7Sk0I5vgZCkzKAmq5jlBDgDENhLeSnzVWbQoh6GIkYcQkSh0JndoehERXIL-X8Oq8lurdWW7ikKAlSBmWZQD5rxWXWAQ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位名叫李明的小男生，在数学课后被女教师私自留下来辅导，他告诉家人，那个下午他感觉到了一种难以言喻的恐惧，而那位女教师似乎一直盯着他看。他的父母虽然没有直接指责，但他们开始注意李明的一举一动，终于发现了问题并及时报警。</w:t>
      </w:r>
      <w:r>
        <w:rPr>
          <w:sz w:val="32"/>
          <w:szCs w:val="32"/>
        </w:rPr>
        <w:t>&lt;/p&gt;&lt;p&gt;&lt;img src="/static-img/Epg2mEExdwr9p9eMyNSP40DZQNBN3bfAJd1E9hpxvzDI41yJuREZ9aksbW7Sk0I5vgZCkzKAmq5jlBDgDENhLeSnzVWbQoh6GIkYcQkSh0JndoehERXIL-X8Oq8lurdWW7ikKAlSBmWZQD5rxWXWAQ.jpg"&gt;&lt;/p&gt;&lt;p&gt;</w:t>
      </w:r>
      <w:r>
        <w:rPr>
          <w:sz w:val="32"/>
          <w:szCs w:val="32"/>
        </w:rPr>
        <w:t>类似于这样的事件，不断发生在各个城市，每当这些案件曝光，都会引起公众广泛关注。人们开始质疑教育体系是否存在漏洞，以及如何防止这种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来说，这一切都是不可思议的事情。她曾经以为自己能够逃脱困境，却不知道自己的世界即将崩塌。当她意识到这一切的时候，那些记忆中最美好的时光都化作了泡影，只剩下痛苦和愤怒填满她的内心。</w:t>
      </w:r>
      <w:r>
        <w:rPr>
          <w:sz w:val="32"/>
          <w:szCs w:val="32"/>
        </w:rPr>
        <w:t>&lt;/p&gt;&lt;p&gt;&lt;img src="/static-img/U3SOMI-K5oSkv-PKAZqUJ0DZQNBN3bfAJd1E9hpxvzDI41yJuREZ9aksbW7Sk0I5vgZCkzKAmq5jlBDgDENhLeSnzVWbQoh6GIkYcQkSh0JndoehERXIL-X8Oq8lurdWW7ikKAlSBmWZQD5rxWXWAQ.jpg"&gt;&lt;/p&gt;&lt;p&gt;</w:t>
      </w:r>
      <w:r>
        <w:rPr>
          <w:sz w:val="32"/>
          <w:szCs w:val="32"/>
        </w:rPr>
        <w:t>随着时间的推移，更多关于此类事件的声音涌现出来。社会对此提出了强烈要求，对涉事人员进行严厉打击，并加大对受害者的保护力度。而对于那些曾经遭遇过类似事件的人来说，他们也得到了同情与理解，最重要的是，他们得到了正义和帮助，以便重新站起来继续前行。这场风暴虽暂且平息，但它已经改变了我们对“安全”的定义，也让我们更加珍视每一次相互之间清晰、真诚、开放的心灵交流。</w:t>
      </w:r>
      <w:r>
        <w:rPr>
          <w:sz w:val="32"/>
          <w:szCs w:val="32"/>
        </w:rPr>
        <w:t>&lt;/p&gt;&lt;p&gt;&lt;a href = "/doc/630737-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教室天海翼遭遇的不幸</w:t>
      </w:r>
      <w:r>
        <w:rPr>
          <w:sz w:val="32"/>
          <w:szCs w:val="32"/>
        </w:rPr>
        <w:t>.doc" rel="alternate" download="630737-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教室天海翼遭遇的不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