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穿越千年的秘密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本名为《永璂记》的古籍，它记录了一个家族从远古到现代的辉煌历程。这个家族以其忠诚、智慧和勇敢著称，他们在历史上留下了深刻的印记。</w:t>
      </w:r>
      <w:r>
        <w:rPr>
          <w:sz w:val="32"/>
          <w:szCs w:val="32"/>
        </w:rPr>
        <w:t>&lt;/p&gt;&lt;p&gt;&lt;img src="/static-img/6vrHA37EAsfmEPuj4ggaTjoglLvJ-SWSvBoKAxXTnWtb1OTikDBr2CrH6vC-VQIw.jpg"&gt;&lt;/p&gt;&lt;p&gt;</w:t>
      </w:r>
      <w:r>
        <w:rPr>
          <w:sz w:val="32"/>
          <w:szCs w:val="32"/>
        </w:rPr>
        <w:t>一、始祖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段篇章讲述的是家族的始祖——王璂，他有着一种特殊的能力，那就是能够预见未来。他的祖先们都拥有这种能力，但随着时间流逝，这种能力逐渐消失，只剩下王璂一人保有。在一次偶然的情况下，他梦到了一个未来的世界，那是一个科技高度发达的地方。这个梦不仅改变了他的生活，也影响了整个家族。</w:t>
      </w:r>
      <w:r>
        <w:rPr>
          <w:sz w:val="32"/>
          <w:szCs w:val="32"/>
        </w:rPr>
        <w:t>&lt;/p&gt;&lt;p&gt;&lt;img src="/static-img/cX3uWd7GQGk0whal8WjY8DoglLvJ-SWSvBoKAxXTnWs54RXPw8RxafM9rhw_4LO_Xjq97A4UoV53kBT48mDn6PH_CcqKJXktkKkQQUv8Crtzog_zBriv1OHELPHWlbng6cB0ujXUktVpYF1ZjskKLA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璂开始利用他独特的情报来帮助自己与周围的人。但是，因为他的能力让人感到不安，所以很多人对他持怀疑态度。他不得不用自己的智慧和勇气证明自己，并且帮助人们解决问题。这段时期也被后人称为“逆袭之路”。</w:t>
      </w:r>
      <w:r>
        <w:rPr>
          <w:sz w:val="32"/>
          <w:szCs w:val="32"/>
        </w:rPr>
        <w:t>&lt;/p&gt;&lt;p&gt;&lt;img src="/static-img/wPHGNnt43dbg_bQfhUMa4DoglLvJ-SWSvBoKAxXTnWs54RXPw8RxafM9rhw_4LO_Xjq97A4UoV53kBT48mDn6PH_CcqKJXktkKkQQUv8Crtzog_zBriv1OHELPHWlbng6cB0ujXUktVpYF1ZjskKLA.jpg"&gt;&lt;/p&gt;&lt;p&gt;</w:t>
      </w:r>
      <w:r>
        <w:rPr>
          <w:sz w:val="32"/>
          <w:szCs w:val="32"/>
        </w:rPr>
        <w:t>三、忠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璂在面对困难时总是表现出极高的忠诚。他坚信只要大家携手合作，就没有什么是无法克服的问题。这份忠诚也成为了家族文化的一部分，每当遇到危机的时候，都会有人提起这位始祖的话语，用它来鼓励彼此。</w:t>
      </w:r>
      <w:r>
        <w:rPr>
          <w:sz w:val="32"/>
          <w:szCs w:val="32"/>
        </w:rPr>
        <w:t>&lt;/p&gt;&lt;p&gt;&lt;img src="/static-img/WOLH0kzI9hZmFqulE0INqzoglLvJ-SWSvBoKAxXTnWs54RXPw8RxafM9rhw_4LO_Xjq97A4UoV53kBT48mDn6PH_CcqKJXktkKkQQUv8Crtzog_zBriv1OHELPHWlbng6cB0ujXUktVpYF1ZjskKLA.jpg"&gt;&lt;/p&gt;&lt;p&gt;</w:t>
      </w:r>
      <w:r>
        <w:rPr>
          <w:sz w:val="32"/>
          <w:szCs w:val="32"/>
        </w:rPr>
        <w:t>四、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王璂发现自己真正擅长的事情并不是预言，而是一种超越常人的思考方式。他开始将这种方法教给自己的子孙后代，使他们学会如何通过分析过去和现在，从而洞察未来。这便形成了一套独特的心理学理论，被后世称作“永璂心法”。</w:t>
      </w:r>
      <w:r>
        <w:rPr>
          <w:sz w:val="32"/>
          <w:szCs w:val="32"/>
        </w:rPr>
        <w:t>&lt;/p&gt;&lt;p&gt;&lt;img src="/static-img/yba_-mZweuXBS2JHYuShrjoglLvJ-SWSvBoKAxXTnWs54RXPw8RxafM9rhw_4LO_Xjq97A4UoV53kBT48mDn6PH_CcqKJXktkKkQQUv8Crtzog_zBriv1OHELPHWlbng6cB0ujXUktVpYF1ZjskKLA.jpg"&gt;&lt;/p&gt;&lt;p&gt;</w:t>
      </w:r>
      <w:r>
        <w:rPr>
          <w:sz w:val="32"/>
          <w:szCs w:val="32"/>
        </w:rPr>
        <w:t>五、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进步迅速发展起来时，许多旧有的知识体系被淘汰。而《永璂记》虽然没有直接涉及科学技术，但是其中蕴含的心理学原则却非常适应于新时代。因此，该书重新焕发光彩，被认为是一部关于人类精神探索的大作。此外，由于该书中的内容触及到了未知领域，还引发了一系列关于超自然现象和心理学界限的问题，这些挑战正不断地激励着研究者们去探索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《永璂记》已成为一门艺术形式——文学作品，它以其丰富的情节和深邃的人物描写吸引了一大批读者。在某个角落，一群年轻人把这本书看作灵感来源，他们试图将书中的哲思融入到他们日常生活中，从而创造出新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高速发展的世界里，《永璂记》依然是那块指南针，它指引我们前行，同时提醒我们要珍惜那些真正重要的事物：忠诚与智慧，是连接过去与未来的桥梁，是铸就荣耀与成功基石所需无穷无尽的力量源泉。</w:t>
      </w:r>
      <w:r>
        <w:rPr>
          <w:sz w:val="32"/>
          <w:szCs w:val="32"/>
        </w:rPr>
        <w:t>&lt;/p&gt;&lt;p&gt;&lt;a href = "/doc/630733-</w:t>
      </w:r>
      <w:r>
        <w:rPr>
          <w:sz w:val="32"/>
          <w:szCs w:val="32"/>
        </w:rPr>
        <w:t>永璂记穿越千年的秘密与荣耀</w:t>
      </w:r>
      <w:r>
        <w:rPr>
          <w:sz w:val="32"/>
          <w:szCs w:val="32"/>
        </w:rPr>
        <w:t>.doc" rel="alternate" download="630733-</w:t>
      </w:r>
      <w:r>
        <w:rPr>
          <w:sz w:val="32"/>
          <w:szCs w:val="32"/>
        </w:rPr>
        <w:t>永璂记穿越千年的秘密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