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猎户座下的宇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猎户座下的宇宙探索</w:t>
      </w:r>
      <w:r>
        <w:rPr>
          <w:sz w:val="32"/>
          <w:szCs w:val="32"/>
        </w:rPr>
        <w:t>&lt;/p&gt;&lt;p&gt;&lt;img src="/static-img/lV1lKsA0pbfnrEC1nuIJdByAYFDoNaq0TIyL4OxEAuU5kr6J79N-Wy_lRK4llh19.jpg"&gt;&lt;/p&gt;&lt;p&gt;</w:t>
      </w:r>
      <w:r>
        <w:rPr>
          <w:sz w:val="32"/>
          <w:szCs w:val="32"/>
        </w:rPr>
        <w:t>猎户座的诞生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通过观察天空中的恒星和行星，创造了丰富多彩的神话故事。猎户座作为最明亮的常见星座之一，其形象来源于一个射手或猎人，用来纪念古代英雄。我们可以从中窥见人类对自然界深刻的尊重与敬畏。</w:t>
      </w:r>
      <w:r>
        <w:rPr>
          <w:sz w:val="32"/>
          <w:szCs w:val="32"/>
        </w:rPr>
        <w:t>&lt;/p&gt;&lt;p&gt;&lt;img src="/static-img/n3ha2g_FC13F53YTPmVuihyAYFDoNaq0TIyL4OxEAuXFWnexSgt7dZgJyPBYcRvbWiG_h8slGHkODtQZq1-G8FICyD-26dSe0Z5JLEQMzOnQe4pdA3Ngd-H94OcGLJI3MqXMAB1OClBbQ3TOKBJGvY1wgfiiPocXssykNxwWWcw.jpg"&gt;&lt;/p&gt;&lt;p&gt;</w:t>
      </w:r>
      <w:r>
        <w:rPr>
          <w:sz w:val="32"/>
          <w:szCs w:val="32"/>
        </w:rPr>
        <w:t>猎户座中的主要恒星及其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座中最亮的是北极星，即大犬二（</w:t>
      </w:r>
      <w:r>
        <w:rPr>
          <w:sz w:val="32"/>
          <w:szCs w:val="32"/>
        </w:rPr>
        <w:t>Alpha Canis Majoris</w:t>
      </w:r>
      <w:r>
        <w:rPr>
          <w:sz w:val="32"/>
          <w:szCs w:val="32"/>
        </w:rPr>
        <w:t>），其光度是太阳光度的一百五十倍，是夜空中第二亮的恒星仅次于织女一。在这个区域，我们还能找到红巨星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尼斯（</w:t>
      </w:r>
      <w:r>
        <w:rPr>
          <w:sz w:val="32"/>
          <w:szCs w:val="32"/>
        </w:rPr>
        <w:t>Alpha Canis Majoris</w:t>
      </w:r>
      <w:r>
        <w:rPr>
          <w:sz w:val="32"/>
          <w:szCs w:val="32"/>
        </w:rPr>
        <w:t>）以及蓝白色超巨型恒星贝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尼斯（</w:t>
      </w:r>
      <w:r>
        <w:rPr>
          <w:sz w:val="32"/>
          <w:szCs w:val="32"/>
        </w:rPr>
        <w:t>Beta Canis Majori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a6AtnMUlP9q7BTUn6z1gQRyAYFDoNaq0TIyL4OxEAuXFWnexSgt7dZgJyPBYcRvbWiG_h8slGHkODtQZq1-G8FICyD-26dSe0Z5JLEQMzOnQe4pdA3Ngd-H94OcGLJI3MqXMAB1OClBbQ3TOKBJGvY1wgfiiPocXssykNxwWWcw.jpg"&gt;&lt;/p&gt;&lt;p&gt;</w:t>
      </w:r>
      <w:r>
        <w:rPr>
          <w:sz w:val="32"/>
          <w:szCs w:val="32"/>
        </w:rPr>
        <w:t>猎犬四分点与航海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北极附近有两颗相似的红色巨型恒星——南河三和南河二，它们构成了“南河”这一分子。这些明亮且位置稳定的天体对于古代航海者来说具有重要价值，被用作导航参考。这一点在现代也被用于确定地球上不同地区之间精确距离。</w:t>
      </w:r>
      <w:r>
        <w:rPr>
          <w:sz w:val="32"/>
          <w:szCs w:val="32"/>
        </w:rPr>
        <w:t>&lt;/p&gt;&lt;p&gt;&lt;img src="/static-img/WeljBh9UCwKUCJ08h9EzJByAYFDoNaq0TIyL4OxEAuXFWnexSgt7dZgJyPBYcRvbWiG_h8slGHkODtQZq1-G8FICyD-26dSe0Z5JLEQMzOnQe4pdA3Ngd-H94OcGLJI3MqXMAB1OClBbQ3TOKBJGvY1wgfiiPocXssykNxwWWcw.jpg"&gt;&lt;/p&gt;&lt;p&gt;</w:t>
      </w:r>
      <w:r>
        <w:rPr>
          <w:sz w:val="32"/>
          <w:szCs w:val="32"/>
        </w:rPr>
        <w:t>狩猎者的宇宙视角：黑洞、行云流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宇宙学角度出发，猎户座是一个特殊的地方，因为它包含了几个黑洞，这些隐藏在外层空间的大质量物体，对我们的理解宇宙乃至时间本身都有着深远影响。此外，由于猎户座位于银道带边缘，该区域适合观测到许多新形成的小行云流水系统，这些都是探索未知领域时不可或缺的情景。</w:t>
      </w:r>
      <w:r>
        <w:rPr>
          <w:sz w:val="32"/>
          <w:szCs w:val="32"/>
        </w:rPr>
        <w:t>&lt;/p&gt;&lt;p&gt;&lt;img src="/static-img/wT3j7_1idIF0xE3jMnutHhyAYFDoNaq0TIyL4OxEAuXFWnexSgt7dZgJyPBYcRvbWiG_h8slGHkODtQZq1-G8FICyD-26dSe0Z5JLEQMzOnQe4pdA3Ngd-H94OcGLJI3MqXMAB1OClBbQ3TOKBJGvY1wgfiiPocXssykNxwWWcw.jpg"&gt;&lt;/p&gt;&lt;p&gt;</w:t>
      </w:r>
      <w:r>
        <w:rPr>
          <w:sz w:val="32"/>
          <w:szCs w:val="32"/>
        </w:rPr>
        <w:t>对未来研究方向及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而言，研究猴头座不仅关乎解读已有的数据，还涉及对未来的探索计划进行规划。例如，我们需要更先进的地面和卫 星望远镜来进一步了解这些高质量物质如何形成，以及它们如何影响周围环境。此外，在处理大量数据方面，也存在技术上的挑战需要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一次仰望那无尽繁华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仰望那些璀璨闪烁的心灵之窗时，我们不仅是在欣赏美丽，更是在寻找自己所处世界中的微小位置，同时也是在向前看，无论是为了科学发现还是精神上的慰藉，都值得我们不断地追求那个永不满足的心愿——去理解这个浩瀚无垠的大宇宙。</w:t>
      </w:r>
      <w:r>
        <w:rPr>
          <w:sz w:val="32"/>
          <w:szCs w:val="32"/>
        </w:rPr>
        <w:t>&lt;/p&gt;&lt;p&gt;&lt;a href = "/doc/630729-</w:t>
      </w:r>
      <w:r>
        <w:rPr>
          <w:sz w:val="32"/>
          <w:szCs w:val="32"/>
        </w:rPr>
        <w:t>星辰之旅猎户座下的宇宙探索</w:t>
      </w:r>
      <w:r>
        <w:rPr>
          <w:sz w:val="32"/>
          <w:szCs w:val="32"/>
        </w:rPr>
        <w:t>.doc" rel="alternate" download="630729-</w:t>
      </w:r>
      <w:r>
        <w:rPr>
          <w:sz w:val="32"/>
          <w:szCs w:val="32"/>
        </w:rPr>
        <w:t>星辰之旅猎户座下的宇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