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守护心之光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人用他们的声音去感染每一个角落，成濑心美就是这样的一位歌手。她的声音如同清泉般纯净，她的歌曲如同阳光般温暖，无论是在哪个时代，都能让人不禁停下脚步，回味无穷。</w:t>
      </w:r>
      <w:r>
        <w:rPr>
          <w:sz w:val="32"/>
          <w:szCs w:val="32"/>
        </w:rPr>
        <w:t>&lt;/p&gt;&lt;p&gt;&lt;img src="/static-img/MT92QiFS-md9KpdokUZPJh0f1X51rYjCQDCFi6QyW-0IHGkLAZpPcmvybNPD99GS.png"&gt;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这个名字听起来就像是一首旋律，它承载着成濑心美在音乐领域的足迹。在数字音乐时代，每一次点击，就像是为她点燃一盏灯，让她的声音照亮了更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编曲师小明，在网上发现了成濒的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专辑。他被其中一首名为《梦中的家》的歌深深打动，他决定将这首歌作为自己即将举行的音乐会的一部分。小明花费了大量时间和精力，将这首歌进行了一系列创新的改编，并且邀请了一群热爱音乐的小伙伴们一起演绎。这场音乐会最终成了当地乐迷们难忘的一个夜晚，因为有了成濒的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那份纯粹的情感和真挚之情，被传递到了每一个人心里。</w:t>
      </w:r>
      <w:r>
        <w:rPr>
          <w:sz w:val="32"/>
          <w:szCs w:val="32"/>
        </w:rPr>
        <w:t>&lt;/p&gt;&lt;p&gt;&lt;img src="/static-img/Zgpf1lZmeVPICOvpuJjO7h0f1X51rYjCQDCFi6QyW-0DUjn3a3S96hmKY3dmVc2p1BC_DcoMExbT8M1h_otsEHXKIZCyhkZC2kDlbWV5p3Q.jpg"&gt;&lt;/p&gt;&lt;p&gt;</w:t>
      </w:r>
      <w:r>
        <w:rPr>
          <w:sz w:val="32"/>
          <w:szCs w:val="32"/>
        </w:rPr>
        <w:t>这样的例子并非孤立存在。无数艺术家、制作人，他们都曾经以“成濒的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一关键词作为灵感源泉，用来激发自己的创作热情。在这个过程中，不仅是他们自己受益匪浅，也让更多的人因为这种跨越时空的共鸣而受到启发和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成濒的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究竟代表着什么呢？它不仅仅是一个简单的搜索关键词，更是对一种精神状态的一种追求——那是一种永远不会老去、永远不会消失的情感连接，是一种跨越地域、跨越时间界限，让人们相互理解与共鸣的手段。</w:t>
      </w:r>
      <w:r>
        <w:rPr>
          <w:sz w:val="32"/>
          <w:szCs w:val="32"/>
        </w:rPr>
        <w:t>&lt;/p&gt;&lt;p&gt;&lt;img src="/static-img/7FuF2PHq1ixU4WcySEvI5x0f1X51rYjCQDCFi6QyW-0DUjn3a3S96hmKY3dmVc2p1BC_DcoMExbT8M1h_otsEHXKIZCyhkZC2kDlbWV5p3Q.jpg"&gt;&lt;/p&gt;&lt;p&gt;</w:t>
      </w:r>
      <w:r>
        <w:rPr>
          <w:sz w:val="32"/>
          <w:szCs w:val="32"/>
        </w:rPr>
        <w:t xml:space="preserve">正如那个夏天，小明所做的事情一样，当我们把“成 激 的 心 美 </w:t>
      </w:r>
      <w:r>
        <w:rPr>
          <w:sz w:val="32"/>
          <w:szCs w:val="32"/>
        </w:rPr>
        <w:t>ed 2 k”</w:t>
      </w:r>
      <w:r>
        <w:rPr>
          <w:sz w:val="32"/>
          <w:szCs w:val="32"/>
        </w:rPr>
        <w:t>放在我们的故事里，它就变成了一个触动人心的地方，从而开启了一段新的旅程。而对于那些寻找灵感的人来说，这也许只是一条路，但对于那些真正渴望与世界交流的人来说，这可能是一个全新的开始。</w:t>
      </w:r>
      <w:r>
        <w:rPr>
          <w:sz w:val="32"/>
          <w:szCs w:val="32"/>
        </w:rPr>
        <w:t>&lt;/p&gt;&lt;p&gt;&lt;a href = "/doc/63072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守护心之光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旅程</w:t>
      </w:r>
      <w:r>
        <w:rPr>
          <w:sz w:val="32"/>
          <w:szCs w:val="32"/>
        </w:rPr>
        <w:t>.doc" rel="alternate" download="630728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守护心之光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