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探索家长与子女关系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结构的变化和子女教育理念的演变，为家长带来了新的挑战。如何应对孩子的一些奇特行为和需求，是许多父母共同面临的问题。在这个背景下，一段名为“儿子一晚上要我三回怎么办呢”的视频引起了广泛关注。该视频所反映出的问题，不仅是单个家庭的问题，更是社会大众普遍关心的话题。</w:t>
      </w:r>
      <w:r>
        <w:rPr>
          <w:sz w:val="32"/>
          <w:szCs w:val="32"/>
        </w:rPr>
        <w:t>&lt;/p&gt;&lt;p&gt;&lt;img src="/static-img/iifLCrbycdUNi60yRai9Jy6Sxi11I9OBHY8nkKMcU_aa3tAh04zt1bOZaQUmxK8l.jpg"&gt;&lt;/p&gt;&lt;p&gt;</w:t>
      </w:r>
      <w:r>
        <w:rPr>
          <w:sz w:val="32"/>
          <w:szCs w:val="32"/>
        </w:rPr>
        <w:t>子女期望值与现实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速发展的今天，孩子们往往有着过高的期望值，这种心理状态常常导致他们对现实生活失去耐心，从而出现一些不合理或不成熟的行为要求。对于这样的情况，我们应当从自身做起，培养孩子正确的心态，同时指导他们学会理解现实中的各种限制。</w:t>
      </w:r>
      <w:r>
        <w:rPr>
          <w:sz w:val="32"/>
          <w:szCs w:val="32"/>
        </w:rPr>
        <w:t>&lt;/p&gt;&lt;p&gt;&lt;img src="/static-img/e47U96fbXx2qN4JU_OvQBS6Sxi11I9OBHY8nkKMcU_Yoa9o7WkKvYQQXn912ODT-uXDvTVj3OvE4_LCGY78-Qg.jpg"&gt;&lt;/p&gt;&lt;p&gt;</w:t>
      </w:r>
      <w:r>
        <w:rPr>
          <w:sz w:val="32"/>
          <w:szCs w:val="32"/>
        </w:rPr>
        <w:t>家庭沟通机制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解决任何问题的一个关键因素，而对于年幼或青少年来说，其语言表达能力有限，可能会以行动来表达自己的需求。因此，我们需要建立一个开放且积极倾听的家庭环境，让孩子知道他们的声音被认真听取，并尽量用简单易懂的话语进行交流。</w:t>
      </w:r>
      <w:r>
        <w:rPr>
          <w:sz w:val="32"/>
          <w:szCs w:val="32"/>
        </w:rPr>
        <w:t>&lt;/p&gt;&lt;p&gt;&lt;img src="/static-img/HHqxEASsb1p-83kLB97F1S6Sxi11I9OBHY8nkKMcU_Yoa9o7WkKvYQQXn912ODT-uXDvTVj3OvE4_LCGY78-Qg.jpg"&gt;&lt;/p&gt;&lt;p&gt;</w:t>
      </w:r>
      <w:r>
        <w:rPr>
          <w:sz w:val="32"/>
          <w:szCs w:val="32"/>
        </w:rPr>
        <w:t>教育方式与价值观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在学校学习到的知识和技能，以及在家庭中接受到的道德教育、情感支持等，都将影响他们未来的世界观。这意味着我们作为父母，在教导我们的同时，也应该不断反思自己是否能够提供一个健康稳定的环境，使得孩子能够形成正确的人生观和价值观。</w:t>
      </w:r>
      <w:r>
        <w:rPr>
          <w:sz w:val="32"/>
          <w:szCs w:val="32"/>
        </w:rPr>
        <w:t>&lt;/p&gt;&lt;p&gt;&lt;img src="/static-img/oO4j2yoB_etzBq-12JkLGS6Sxi11I9OBHY8nkKMcU_Yoa9o7WkKvYQQXn912ODT-uXDvTVj3OvE4_LCGY78-Qg.jpg"&gt;&lt;/p&gt;&lt;p&gt;</w:t>
      </w:r>
      <w:r>
        <w:rPr>
          <w:sz w:val="32"/>
          <w:szCs w:val="32"/>
        </w:rPr>
        <w:t>应对策略与应急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特殊请求时，有时候我们需要立即采取措施，以免造成更大的混乱。但这并不意味着我们就应该盲目满足这些请求，而是在保证安全性的前提下寻找最合适解决方案。此外，对于一些非必要但又难以拒绝的情况，我们也可以考虑设定一定条件，比如奖励机制，以此来引导孩子学会自律和责任感。</w:t>
      </w:r>
      <w:r>
        <w:rPr>
          <w:sz w:val="32"/>
          <w:szCs w:val="32"/>
        </w:rPr>
        <w:t>&lt;/p&gt;&lt;p&gt;&lt;img src="/static-img/4C-uZgBkGHM-NMDh36AvdS6Sxi11I9OBHY8nkKMcU_Yoa9o7WkKvYQQXn912ODT-uXDvTVj3OvE4_LCGY78-Qg.jpg"&gt;&lt;/p&gt;&lt;p&gt;</w:t>
      </w:r>
      <w:r>
        <w:rPr>
          <w:sz w:val="32"/>
          <w:szCs w:val="32"/>
        </w:rPr>
        <w:t>社会资源整合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无法独立解决的问题时，或许可以考虑借助专业机构或其他社会资源，如心理咨询师、教育辅导员等，他们能提供专业意见帮助我们更好地应对这种状况。此外，与邻里或者同龄人建立联系也是一种良好的社交互动方式，可以获得更多宝贵建议及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频繁出现特殊请求甚至有些过激或不可预见的情绪反应，我们应当警觉并采取措施加强自身心理健康意识。此外，还需鼓励我们的孩子了解并维护自己的心理健康，这样才能形成一个更加平衡且富有韧性的家庭团体。</w:t>
      </w:r>
      <w:r>
        <w:rPr>
          <w:sz w:val="32"/>
          <w:szCs w:val="32"/>
        </w:rPr>
        <w:t>&lt;/p&gt;&lt;p&gt;&lt;a href = "/doc/630725-</w:t>
      </w:r>
      <w:r>
        <w:rPr>
          <w:sz w:val="32"/>
          <w:szCs w:val="32"/>
        </w:rPr>
        <w:t>儿子一晚上要我三回探索家长与子女关系的复杂性</w:t>
      </w:r>
      <w:r>
        <w:rPr>
          <w:sz w:val="32"/>
          <w:szCs w:val="32"/>
        </w:rPr>
        <w:t>.doc" rel="alternate" download="630725-</w:t>
      </w:r>
      <w:r>
        <w:rPr>
          <w:sz w:val="32"/>
          <w:szCs w:val="32"/>
        </w:rPr>
        <w:t>儿子一晚上要我三回探索家长与子女关系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