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开腿吃你的扇贝揭秘污秽的主题与背后的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污秽文化的兴起与普及</w:t>
      </w:r>
      <w:r>
        <w:rPr>
          <w:sz w:val="32"/>
          <w:szCs w:val="32"/>
        </w:rPr>
        <w:t>&lt;/p&gt;&lt;p&gt;&lt;img src="/static-img/zlCGZ_8T0hujM6ENm3gZvdUwfwkxhX5v9Gximz6mTg1j0ArI6e4_lx7YvWZiP30L.jpg"&gt;&lt;/p&gt;&lt;p&gt;</w:t>
      </w:r>
      <w:r>
        <w:rPr>
          <w:sz w:val="32"/>
          <w:szCs w:val="32"/>
        </w:rPr>
        <w:t>在当今社会，网络空间为各种不良信息和恶劣内容提供了广阔的平台。这些内容往往以幽默或讽刺的手法包装，以此来吸引更多用户关注。然而，这种做法实际上是在传播一种消极、甚至是有害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中的潜在危机</w:t>
      </w:r>
      <w:r>
        <w:rPr>
          <w:sz w:val="32"/>
          <w:szCs w:val="32"/>
        </w:rPr>
        <w:t>&lt;/p&gt;&lt;p&gt;&lt;img src="/static-img/m424UcWxiTGlhinKac_kCNUwfwkxhX5v9Gximz6mTg1oMlOPjSN7EssLJFV-KM52tMmO3XBbXwu9XFbKsa2fP_UmsSzA2bF3aHEFklENbIM.png"&gt;&lt;/p&gt;&lt;p&gt;</w:t>
      </w:r>
      <w:r>
        <w:rPr>
          <w:sz w:val="32"/>
          <w:szCs w:val="32"/>
        </w:rPr>
        <w:t>语言游戏通常被视作轻松愉快的娱乐形式，但在某些情况下，它们也可能掩饰着深层次的问题。当我们玩耍于词语之间时，我们必须意识到每个字眼背后所承载的情感和意义，不应仅仅因为其表面上的趣味而忽略其潜在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言辞选择的影响</w:t>
      </w:r>
      <w:r>
        <w:rPr>
          <w:sz w:val="32"/>
          <w:szCs w:val="32"/>
        </w:rPr>
        <w:t>&lt;/p&gt;&lt;p&gt;&lt;img src="/static-img/ygkNy6xofqsPczrUgvVziNUwfwkxhX5v9Gximz6mTg1oMlOPjSN7EssLJFV-KM52tMmO3XBbXwu9XFbKsa2fP_UmsSzA2bF3aHEFklENbIM.png"&gt;&lt;/p&gt;&lt;p&gt;</w:t>
      </w:r>
      <w:r>
        <w:rPr>
          <w:sz w:val="32"/>
          <w:szCs w:val="32"/>
        </w:rPr>
        <w:t>社会环境对于人们言辞选择产生了显著影响。在某些群体中，使用粗俗或侮辱性语言被认为是社交互动的一部分，而这可能导致个人行为模式发生变化，并最终成为日常交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方式与受众心理</w:t>
      </w:r>
      <w:r>
        <w:rPr>
          <w:sz w:val="32"/>
          <w:szCs w:val="32"/>
        </w:rPr>
        <w:t>&lt;/p&gt;&lt;p&gt;&lt;img src="/static-img/LHgkjq3cloK0aayznzi_q9UwfwkxhX5v9Gximz6mTg1oMlOPjSN7EssLJFV-KM52tMmO3XBbXwu9XFbKsa2fP_UmsSzA2bF3aHEFklENbIM.png"&gt;&lt;/p&gt;&lt;p&gt;</w:t>
      </w:r>
      <w:r>
        <w:rPr>
          <w:sz w:val="32"/>
          <w:szCs w:val="32"/>
        </w:rPr>
        <w:t>现代技术使得信息传播变得更加便捷和快速。然而，这也意味着负面信息能够迅速扩散并深入人心。理解受众的心理状态以及他们为什么会接受这种类型的内容，对于制止这一现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框架与监管措施</w:t>
      </w:r>
      <w:r>
        <w:rPr>
          <w:sz w:val="32"/>
          <w:szCs w:val="32"/>
        </w:rPr>
        <w:t>&lt;/p&gt;&lt;p&gt;&lt;img src="/static-img/YwU3d5QrDKSNOvqlYJyv09UwfwkxhX5v9Gximz6mTg1oMlOPjSN7EssLJFV-KM52tMmO3XBbXwu9XFbKsa2fP_UmsSzA2bF3aHEFklENbIM.png"&gt;&lt;/p&gt;&lt;p&gt;</w:t>
      </w:r>
      <w:r>
        <w:rPr>
          <w:sz w:val="32"/>
          <w:szCs w:val="32"/>
        </w:rPr>
        <w:t>法律体系可以通过明确规定来限制这种类型不当行为。但是，有效执行这些法律需要强大的监管系统，以及公众对此类问题高度重视。此外，还需要加强教育工作，让年轻一代从小就培养正确的人生观念和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整合与正能量宣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造一个健康、积极向上的社会氛围，我们需要推动文化整合，使之包含更多正面的元素，同时减少负面的影响。这包括通过媒体、教育机构等渠道宣扬正能量，鼓励公民参与其中，为构建一个更美好的未来贡献力量。</w:t>
      </w:r>
      <w:r>
        <w:rPr>
          <w:sz w:val="32"/>
          <w:szCs w:val="32"/>
        </w:rPr>
        <w:t>&lt;/p&gt;&lt;p&gt;&lt;a href = "/doc/630706-</w:t>
      </w:r>
      <w:r>
        <w:rPr>
          <w:sz w:val="32"/>
          <w:szCs w:val="32"/>
        </w:rPr>
        <w:t>打开腿吃你的扇贝揭秘污秽的主题与背后的含义</w:t>
      </w:r>
      <w:r>
        <w:rPr>
          <w:sz w:val="32"/>
          <w:szCs w:val="32"/>
        </w:rPr>
        <w:t>.doc" rel="alternate" download="630706-</w:t>
      </w:r>
      <w:r>
        <w:rPr>
          <w:sz w:val="32"/>
          <w:szCs w:val="32"/>
        </w:rPr>
        <w:t>打开腿吃你的扇贝揭秘污秽的主题与背后的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