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碰解读丫头把腿开一点就不疼了背后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触碰：解读“丫头把腿开一点就不疼了”背后的情感纠葛</w:t>
      </w:r>
      <w:r>
        <w:rPr>
          <w:sz w:val="32"/>
          <w:szCs w:val="32"/>
        </w:rPr>
        <w:t>&lt;/p&gt;&lt;p&gt;&lt;img src="/static-img/kIXdcrjDcQWNeKyYbG4lfY_KYxXY-jzI6BweBPxXcTyxsEbTOEuQjDVP-GPN3rvq.png"&gt;&lt;/p&gt;&lt;p&gt;</w:t>
      </w:r>
      <w:r>
        <w:rPr>
          <w:sz w:val="32"/>
          <w:szCs w:val="32"/>
        </w:rPr>
        <w:t>在一个平凡的家庭里，有着一段看似简单却又充满深意的故事。这里，家人之间的情感交流如同日常生活中的小事，但每一次细微的变化都可能揭示出彼此心中深藏的情感。</w:t>
      </w:r>
      <w:r>
        <w:rPr>
          <w:sz w:val="32"/>
          <w:szCs w:val="32"/>
        </w:rPr>
        <w:t>&lt;/p&gt;&lt;p&gt;</w:t>
      </w:r>
      <w:r>
        <w:rPr>
          <w:sz w:val="32"/>
          <w:szCs w:val="32"/>
        </w:rPr>
        <w:t>首先，我们必须理解这个故事背后的人物关系。</w:t>
      </w:r>
      <w:r>
        <w:rPr>
          <w:sz w:val="32"/>
          <w:szCs w:val="32"/>
        </w:rPr>
        <w:t>&amp;#34;</w:t>
      </w:r>
      <w:r>
        <w:rPr>
          <w:sz w:val="32"/>
          <w:szCs w:val="32"/>
        </w:rPr>
        <w:t>丫头</w:t>
      </w:r>
      <w:r>
        <w:rPr>
          <w:sz w:val="32"/>
          <w:szCs w:val="32"/>
        </w:rPr>
        <w:t>&amp;#34;</w:t>
      </w:r>
      <w:r>
        <w:rPr>
          <w:sz w:val="32"/>
          <w:szCs w:val="32"/>
        </w:rPr>
        <w:t>这个称呼，是对年幼女性的一种亲昵用语，表明她在家庭中的地位和被爱者的身份。而</w:t>
      </w:r>
      <w:r>
        <w:rPr>
          <w:sz w:val="32"/>
          <w:szCs w:val="32"/>
        </w:rPr>
        <w:t>&amp;#34;</w:t>
      </w:r>
      <w:r>
        <w:rPr>
          <w:sz w:val="32"/>
          <w:szCs w:val="32"/>
        </w:rPr>
        <w:t>把腿开一点</w:t>
      </w:r>
      <w:r>
        <w:rPr>
          <w:sz w:val="32"/>
          <w:szCs w:val="32"/>
        </w:rPr>
        <w:t>&amp;#34;</w:t>
      </w:r>
      <w:r>
        <w:rPr>
          <w:sz w:val="32"/>
          <w:szCs w:val="32"/>
        </w:rPr>
        <w:t>则是医生或护士为其进行检查时所做的手势，这个动作承载着专业与关怀。在这个瞬间，她的小脸上露出了痛苦，而那一刻，整个世界似乎只剩下她的疼痛和你的安慰。</w:t>
      </w:r>
      <w:r>
        <w:rPr>
          <w:sz w:val="32"/>
          <w:szCs w:val="32"/>
        </w:rPr>
        <w:t>&lt;/p&gt;&lt;p&gt;&lt;img src="/static-img/gQRmcn1RUdox_LjtsBXSxY_KYxXY-jzI6BweBPxXcTxuUk2VUdnQHeIo_rZhe-mSOa5nCt2Sg1N_dVVf-dxGdfdDy11OcBQvGtl7CRXjGP0.png"&gt;&lt;/p&gt;&lt;p&gt;</w:t>
      </w:r>
      <w:r>
        <w:rPr>
          <w:sz w:val="32"/>
          <w:szCs w:val="32"/>
        </w:rPr>
        <w:t>接着，我们要探讨的是这种行为背后的原因。为什么当她把腿稍微打开一些的时候，不再感到那么多痛楚？这并非仅仅因为身体上的位置调整，更重要的是，在那个瞬间，她体会到了安全感和信任。她相信你能够帮助她克服困难，无论是身上的病痛还是内心的恐惧。这份信任，是建立在长期相处、共同成长之上的，它让她的心理状态发生了转变，从而减轻了她的焦虑，让她感觉更加放松，从而减少了疼痛感。</w:t>
      </w:r>
      <w:r>
        <w:rPr>
          <w:sz w:val="32"/>
          <w:szCs w:val="32"/>
        </w:rPr>
        <w:t>&lt;/p&gt;&lt;p&gt;</w:t>
      </w:r>
      <w:r>
        <w:rPr>
          <w:sz w:val="32"/>
          <w:szCs w:val="32"/>
        </w:rPr>
        <w:t>紧接着，我们需要考虑到语言对于情绪传递的力量。当你告诉她“不要害怕”，你的声音带给她力量；当你说“只要这样就好”，你的话语让她的不安逐渐消散。这两者结合起来，就构成了一种温暖、安慰的情感支持，这种支持可以跨越年龄、性别，也能穿透疾病与疼痛，用爱来治愈心灵。</w:t>
      </w:r>
      <w:r>
        <w:rPr>
          <w:sz w:val="32"/>
          <w:szCs w:val="32"/>
        </w:rPr>
        <w:t>&lt;/p&gt;&lt;p&gt;&lt;img src="/static-img/p54QR1eARbjQe0aWCgieGI_KYxXY-jzI6BweBPxXcTxuUk2VUdnQHeIo_rZhe-mSOa5nCt2Sg1N_dVVf-dxGdfdDy11OcBQvGtl7CRXjGP0.jpg"&gt;&lt;/p&gt;&lt;p&gt;</w:t>
      </w:r>
      <w:r>
        <w:rPr>
          <w:sz w:val="32"/>
          <w:szCs w:val="32"/>
        </w:rPr>
        <w:t>接下来，要探讨的是如何通过这种方式来强化家庭关系。在这样的场合下，每个人都展现出了自己的角色和担当。不仅是医疗人员，他们也表现出了无私奉献的心态，而家人则是在这一过程中展示出他们对对方关爱与牺牲精神的一致认可。这种互相依赖的心理状态，使得家庭成员之间形成了一种坚固不可撬动的地基，这也是维系良好人际关系的一个重要因素之一。</w:t>
      </w:r>
      <w:r>
        <w:rPr>
          <w:sz w:val="32"/>
          <w:szCs w:val="32"/>
        </w:rPr>
        <w:t>&lt;/p&gt;&lt;p&gt;</w:t>
      </w:r>
      <w:r>
        <w:rPr>
          <w:sz w:val="32"/>
          <w:szCs w:val="32"/>
        </w:rPr>
        <w:t>最后，我们还应该思考如何将这些经验应用到日常生活中去。在我们处理他人的时候，也许我们并不总是有机会直接提供物理上的帮助，但是通过倾听、理解和支持，可以为他人的心理健康打下坚实基础。一句话、一举手，都可能成为改变某些人的生活轨迹的大事件，就像这句简单的话——</w:t>
      </w:r>
      <w:r>
        <w:rPr>
          <w:sz w:val="32"/>
          <w:szCs w:val="32"/>
        </w:rPr>
        <w:t>&amp;#34;</w:t>
      </w:r>
      <w:r>
        <w:rPr>
          <w:sz w:val="32"/>
          <w:szCs w:val="32"/>
        </w:rPr>
        <w:t>丫头，把腿开一点就不疼了</w:t>
      </w:r>
      <w:r>
        <w:rPr>
          <w:sz w:val="32"/>
          <w:szCs w:val="32"/>
        </w:rPr>
        <w:t>&amp;#34;——</w:t>
      </w:r>
      <w:r>
        <w:rPr>
          <w:sz w:val="32"/>
          <w:szCs w:val="32"/>
        </w:rPr>
        <w:t>它不仅解决了一时之患，还留下了一段美好的回忆，以及更深层次的人际联系。</w:t>
      </w:r>
      <w:r>
        <w:rPr>
          <w:sz w:val="32"/>
          <w:szCs w:val="32"/>
        </w:rPr>
        <w:t>&lt;/p&gt;&lt;p&gt;&lt;img src="/static-img/r0Wd5SR1J5ThRJwvNhUpx4_KYxXY-jzI6BweBPxXcTxuUk2VUdnQHeIo_rZhe-mSOa5nCt2Sg1N_dVVf-dxGdfdDy11OcBQvGtl7CRXjGP0.jpg"&gt;&lt;/p&gt;&lt;p&gt;</w:t>
      </w:r>
      <w:r>
        <w:rPr>
          <w:sz w:val="32"/>
          <w:szCs w:val="32"/>
        </w:rPr>
        <w:t>总结来说，“丫头把腿开一点就不疼了”的故事，并不是单纯描述一个医疗操作过程，而是一个关于人类情感交流、高度责任感以及家族凝聚力的复杂组合。此外，它也提醒我们，即便是在最普通的事务中，只要真诚地面对彼此，那么无论何时何地，都有可能发现新的美好与意义。</w:t>
      </w:r>
      <w:r>
        <w:rPr>
          <w:sz w:val="32"/>
          <w:szCs w:val="32"/>
        </w:rPr>
        <w:t>&lt;/p&gt;&lt;p&gt;&lt;a href = "/doc/630685-</w:t>
      </w:r>
      <w:r>
        <w:rPr>
          <w:sz w:val="32"/>
          <w:szCs w:val="32"/>
        </w:rPr>
        <w:t>温柔的触碰解读丫头把腿开一点就不疼了背后的情感纠葛</w:t>
      </w:r>
      <w:r>
        <w:rPr>
          <w:sz w:val="32"/>
          <w:szCs w:val="32"/>
        </w:rPr>
        <w:t>.doc" rel="alternate" download="630685-</w:t>
      </w:r>
      <w:r>
        <w:rPr>
          <w:sz w:val="32"/>
          <w:szCs w:val="32"/>
        </w:rPr>
        <w:t>温柔的触碰解读丫头把腿开一点就不疼了背后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