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穿越千年重铸英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空被分为九重，每一重都有着不同的神灵和规则。人类世界虽小，却也充满了无数传奇故事，其中最为人称颂的便是“剑凌九重天”的传说。</w:t>
      </w:r>
      <w:r>
        <w:rPr>
          <w:sz w:val="32"/>
          <w:szCs w:val="32"/>
        </w:rPr>
        <w:t>&lt;/p&gt;&lt;p&gt;&lt;img src="/static-img/ghWVSLTUNrNO4uz_DiZ0ta7orkeW-aPyPyZmI02KH17Pm5BOrXREraMNVFbwLAav.png"&gt;&lt;/p&gt;&lt;p&gt;</w:t>
      </w:r>
      <w:r>
        <w:rPr>
          <w:sz w:val="32"/>
          <w:szCs w:val="32"/>
        </w:rPr>
        <w:t>第一段：剑之起源</w:t>
      </w:r>
      <w:r>
        <w:rPr>
          <w:sz w:val="32"/>
          <w:szCs w:val="32"/>
        </w:rPr>
        <w:t>&lt;/p&gt;&lt;p&gt;</w:t>
      </w:r>
      <w:r>
        <w:rPr>
          <w:sz w:val="32"/>
          <w:szCs w:val="32"/>
        </w:rPr>
        <w:t>在一个风雨交加的夜晚，一位名叫青山的武林高手，在他的隐居处偶然间发现了一把奇异的剑。据说，这是一柄来自九重天中的神兵，名为“霜刃”。青山将这柄剑磨练得更加锋利，但他很快就意识到，霜刃不仅能够斩杀凡尘之物，还能穿透一些看似不可侵犯的法力。</w:t>
      </w:r>
      <w:r>
        <w:rPr>
          <w:sz w:val="32"/>
          <w:szCs w:val="32"/>
        </w:rPr>
        <w:t>&lt;/p&gt;&lt;p&gt;&lt;img src="/static-img/dkO6A-KvefbTlax_Enq1Ha7orkeW-aPyPyZmI02KH16sKE8w-zw3uMX7oJvi49PxTz_mEaYBzFEHzbvCLlIJXqDwtJ03xRsbaU9NSUhEk5mDC1UDJyUhGYye1KeLJcQ1fwUgrO_5Mko93YQ7_Injqw.jpg"&gt;&lt;/p&gt;&lt;p&gt;</w:t>
      </w:r>
      <w:r>
        <w:rPr>
          <w:sz w:val="32"/>
          <w:szCs w:val="32"/>
        </w:rPr>
        <w:t>第二段：挑战神界</w:t>
      </w:r>
      <w:r>
        <w:rPr>
          <w:sz w:val="32"/>
          <w:szCs w:val="32"/>
        </w:rPr>
        <w:t>&lt;/p&gt;&lt;p&gt;</w:t>
      </w:r>
      <w:r>
        <w:rPr>
          <w:sz w:val="32"/>
          <w:szCs w:val="32"/>
        </w:rPr>
        <w:t>随着时间的推移，青山逐渐掌握了霜刃的一些秘密，他开始怀揣着超越凡人的野心。一日，他决心攀登至最高层次——即第九重天，以挑战那里的主宰——大仙。在一次激烈战斗中，青山凭借霜刃击败了许多守护者，最终与大仙对峙。这场战斗持续了三十年，最终，大仙被迫认定：“此乃世间罕见之勇士，其剑乃真正凌驾于世间所有法力的工具。”</w:t>
      </w:r>
      <w:r>
        <w:rPr>
          <w:sz w:val="32"/>
          <w:szCs w:val="32"/>
        </w:rPr>
        <w:t>&lt;/p&gt;&lt;p&gt;&lt;img src="/static-img/U2q_xyZVtN0fGpoYxZE-Pq7orkeW-aPyPyZmI02KH16sKE8w-zw3uMX7oJvi49PxTz_mEaYBzFEHzbvCLlIJXqDwtJ03xRsbaU9NSUhEk5mDC1UDJyUhGYye1KeLJcQ1fwUgrO_5Mko93YQ7_Injqw.png"&gt;&lt;/p&gt;&lt;p&gt;</w:t>
      </w:r>
      <w:r>
        <w:rPr>
          <w:sz w:val="32"/>
          <w:szCs w:val="32"/>
        </w:rPr>
        <w:t>第三段：命运与选择</w:t>
      </w:r>
      <w:r>
        <w:rPr>
          <w:sz w:val="32"/>
          <w:szCs w:val="32"/>
        </w:rPr>
        <w:t>&lt;/p&gt;&lt;p&gt;</w:t>
      </w:r>
      <w:r>
        <w:rPr>
          <w:sz w:val="32"/>
          <w:szCs w:val="32"/>
        </w:rPr>
        <w:t>在取得这一辉煌成就后，青山面临了一项艰难抉择。他可以继续征服更高层次，即使如此，他知道自己无法永远保持这种状态，因为每一次跨越，都会付出巨大的代价。而另一种选择是返回人间，与人们分享他的智慧和力量。但正当他犹豫时，一股强烈的情感驱使他决定留下这把曾经带给他无尽荣耀与痛苦的心灵伙伴，并回到自己的世界。</w:t>
      </w:r>
      <w:r>
        <w:rPr>
          <w:sz w:val="32"/>
          <w:szCs w:val="32"/>
        </w:rPr>
        <w:t>&lt;/p&gt;&lt;p&gt;&lt;img src="/static-img/sUvP_7AIm8JmgzB1o1Mjia7orkeW-aPyPyZmI02KH16sKE8w-zw3uMX7oJvi49PxTz_mEaYBzFEHzbvCLlIJXqDwtJ03xRsbaU9NSUhEk5mDC1UDJyUhGYye1KeLJcQ1fwUgrO_5Mko93YQ7_Injqw.jpg"&gt;&lt;/p&gt;&lt;p&gt;</w:t>
      </w:r>
      <w:r>
        <w:rPr>
          <w:sz w:val="32"/>
          <w:szCs w:val="32"/>
        </w:rPr>
        <w:t>第四段：遗产与启示</w:t>
      </w:r>
      <w:r>
        <w:rPr>
          <w:sz w:val="32"/>
          <w:szCs w:val="32"/>
        </w:rPr>
        <w:t>&lt;/p&gt;&lt;p&gt;</w:t>
      </w:r>
      <w:r>
        <w:rPr>
          <w:sz w:val="32"/>
          <w:szCs w:val="32"/>
        </w:rPr>
        <w:t>自从那以后，“剑凌九重天”的传说便广泛流传开来，它不仅成为武林中的一种追求，也成为了一个精神符号，对于那些渴望超脱现实、追求极致的人们来说，是一种鼓舞人心、启迪灵魂的事迹。尽管那个时代已经过去千年的光阴，但它依旧激励着后来的英雄们不断前行，为他们提供了一种可能去超越自我、探索未知的大门。</w:t>
      </w:r>
      <w:r>
        <w:rPr>
          <w:sz w:val="32"/>
          <w:szCs w:val="32"/>
        </w:rPr>
        <w:t>&lt;/p&gt;&lt;p&gt;&lt;img src="/static-img/MViidrOlGKpT0n-vGYVozK7orkeW-aPyPyZmI02KH16sKE8w-zw3uMX7oJvi49PxTz_mEaYBzFEHzbvCLlIJXqDwtJ03xRsbaU9NSUhEk5mDC1UDJyUhGYye1KeLJcQ1fwUgrO_5Mko93YQ7_Injqw.jpg"&gt;&lt;/p&gt;&lt;p&gt;</w:t>
      </w:r>
      <w:r>
        <w:rPr>
          <w:sz w:val="32"/>
          <w:szCs w:val="32"/>
        </w:rPr>
        <w:t>总结：</w:t>
      </w:r>
      <w:r>
        <w:rPr>
          <w:sz w:val="32"/>
          <w:szCs w:val="32"/>
        </w:rPr>
        <w:t>&lt;/p&gt;&lt;p&gt;“</w:t>
      </w:r>
      <w:r>
        <w:rPr>
          <w:sz w:val="32"/>
          <w:szCs w:val="32"/>
        </w:rPr>
        <w:t>剑凌九重天”这个故事，不仅是一个关于勇气和力量的小说，更是一个关于责任与牺牲的小史诗。在这个过程中，我们看到的是一个个英杰，他们用实际行动证明了坚持信念和不断进步才是通往成功最直接且可靠的手段。因此，无论是在现代社会还是在任何历史时期，只要有人愿意用真诚的心去寻找，那么“剑凌九重天”的精神就会一直存在，用以指导我们的生活，让我们变得更加伟大。</w:t>
      </w:r>
      <w:r>
        <w:rPr>
          <w:sz w:val="32"/>
          <w:szCs w:val="32"/>
        </w:rPr>
        <w:t>&lt;/p&gt;&lt;p&gt;&lt;a href = "/doc/630664-</w:t>
      </w:r>
      <w:r>
        <w:rPr>
          <w:sz w:val="32"/>
          <w:szCs w:val="32"/>
        </w:rPr>
        <w:t>剑凌九重天穿越千年重铸英雄梦</w:t>
      </w:r>
      <w:r>
        <w:rPr>
          <w:sz w:val="32"/>
          <w:szCs w:val="32"/>
        </w:rPr>
        <w:t>.doc" rel="alternate" download="630664-</w:t>
      </w:r>
      <w:r>
        <w:rPr>
          <w:sz w:val="32"/>
          <w:szCs w:val="32"/>
        </w:rPr>
        <w:t>剑凌九重天穿越千年重铸英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