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旋律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如何在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中绽放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无限可能的世界里，有这样一群人，他们原本只是默默无闻的小众乐队，但却拥有着超乎想象的才华和热情。他们是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，组合成员各具特色，每个人都有自己独特的声音和风格。然而，在一次偶然的机会中，他们意外地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Eu--41qM_V9U0ZtFguYfLkCz7INLi99QU4fV15S5gju24O06XJgYQYOGJ-o8B80.jpg"&gt;&lt;/p&gt;&lt;p&gt;</w:t>
      </w:r>
      <w:r>
        <w:rPr>
          <w:sz w:val="32"/>
          <w:szCs w:val="32"/>
        </w:rPr>
        <w:t>一、偶遇与挑战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，是那个时代最受欢迎、最耀眼的音乐盛宴，它汇聚了来自全球各地顶尖艺人的精英。对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来说，这是一次难得的机遇，也是一个巨大的挑战。他们必须证明自己的实力，才能在这个繁星点点的舞台上脱颖而出。</w:t>
      </w:r>
      <w:r>
        <w:rPr>
          <w:sz w:val="32"/>
          <w:szCs w:val="32"/>
        </w:rPr>
        <w:t>&lt;/p&gt;&lt;p&gt;&lt;img src="/static-img/iRI2jEDlFJUxMaLSfo1_t7kCz7INLi99QU4fV15S5giY_zwBStVNyvsKjQ7MHimoW_HqSi06lQzKBPAlCOM95tVp9mL-Zz0EZFXLxrhER4oDHSn0RACG4vuKPhDn1rSbD0jtEcn8CgS0qIFr7ycYPpNCXSdXUPqFsrXDcQMdM5Y.jpg"&gt;&lt;/p&gt;&lt;p&gt;</w:t>
      </w:r>
      <w:r>
        <w:rPr>
          <w:sz w:val="32"/>
          <w:szCs w:val="32"/>
        </w:rPr>
        <w:t>二、初次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大舞台上时，一切都是那么陌生又令人紧张。但是，当那首旋律响起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仿佛被一种神秘力量所驱动，他们开始发声，那声音清澈透明，却又带有一丝深沉的情感。在观众面前，他们展现出了不仅仅是技巧，更是心灵深处的一份真诚与热爱。</w:t>
      </w:r>
      <w:r>
        <w:rPr>
          <w:sz w:val="32"/>
          <w:szCs w:val="32"/>
        </w:rPr>
        <w:t>&lt;/p&gt;&lt;p&gt;&lt;img src="/static-img/FQFhX7a3tNpSguFRhSBpSrkCz7INLi99QU4fV15S5giY_zwBStVNyvsKjQ7MHimoW_HqSi06lQzKBPAlCOM95tVp9mL-Zz0EZFXLxrhER4oDHSn0RACG4vuKPhDn1rSbD0jtEcn8CgS0qIFr7ycYPpNCXSdXUPqFsrXDcQMdM5Y.jpg"&gt;&lt;/p&gt;&lt;p&gt;</w:t>
      </w:r>
      <w:r>
        <w:rPr>
          <w:sz w:val="32"/>
          <w:szCs w:val="32"/>
        </w:rPr>
        <w:t>三、融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彩纷呈的表演后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逐渐融入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片璀璨如星辰的大海中。每一次表演，都让他们更加成熟，让他们对音乐有了更深刻的理解。在这个过程中，他们也学会了如何从错误中学习，从挫折中恢复，同时也学会了如何欣赏周围的人和事物。</w:t>
      </w:r>
      <w:r>
        <w:rPr>
          <w:sz w:val="32"/>
          <w:szCs w:val="32"/>
        </w:rPr>
        <w:t>&lt;/p&gt;&lt;p&gt;&lt;img src="/static-img/-aX6Cpz0aw4hxlYQqdN2TrkCz7INLi99QU4fV15S5giY_zwBStVNyvsKjQ7MHimoW_HqSi06lQzKBPAlCOM95tVp9mL-Zz0EZFXLxrhER4oDHSn0RACG4vuKPhDn1rSbD0jtEcn8CgS0qIFr7ycYPpNCXSdXUPqFsrXDcQMdM5Y.jpg"&gt;&lt;/p&gt;&lt;p&gt;</w:t>
      </w:r>
      <w:r>
        <w:rPr>
          <w:sz w:val="32"/>
          <w:szCs w:val="32"/>
        </w:rPr>
        <w:t>四、激荡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最初几场表演中还存在一些不足，但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并没有放弃，而是在不断尝试和探索之下，最终找到了属于自己的位置。这不仅仅是一种技术上的突破，更是一种精神上的觉醒。当他们能够将自己的个性完美融入到每一首歌曲之中时，那么即使是在竞争异常激烈的地方，也能以独特的声音吸引住听众的心脏。</w:t>
      </w:r>
      <w:r>
        <w:rPr>
          <w:sz w:val="32"/>
          <w:szCs w:val="32"/>
        </w:rPr>
        <w:t>&lt;/p&gt;&lt;p&gt;&lt;img src="/static-img/3ClWmUK_wCzwOwDHwZ_Zf7kCz7INLi99QU4fV15S5giY_zwBStVNyvsKjQ7MHimoW_HqSi06lQzKBPAlCOM95tVp9mL-Zz0EZFXLxrhER4oDHSn0RACG4vuKPhDn1rSbD0jtEcn8CgS0qIFr7ycYPpNCXSdXUPqFsrXDcQMdM5Y.jpg"&gt;&lt;/p&gt;&lt;p&gt;</w:t>
      </w:r>
      <w:r>
        <w:rPr>
          <w:sz w:val="32"/>
          <w:szCs w:val="32"/>
        </w:rPr>
        <w:t>五、新境界：跨越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已经不是只不过是个小众乐队，而是一个拥有广泛影响力的艺术集体。在跨越传统边界之后，他们发现音乐不再局限于某个固定的范畴，而是可以自由飞翔，可以触及人们内心深处那些曾经认为无法触及的地方。这正是艺术家追求创新的意义所在——不断创新，不断突破，以此来丰富人类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偶然发生的事变成了一个转折点，对于所有参与者来说，无论是在专业技能还是精神层面的成长，都取得了一番巨大的进步。而对于那些梦想中的接班人来说，这样的故事提供了一种希望，即任何时候，只要保持勇气和坚持，就有可能实现自己的人生价值，并且成为那个时代不可忽视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的旋律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中绽放光芒》这篇文章讲述了一段关于梦想实现以及自我提升过程中的奇妙旅程。一路上充满未知，但同时也是宝贵经验积累的一年。那份初见时那种恐惧，现在已被信念所取代；那份从未有的挑战，如今已变得轻松自如。而这一切都始于一个简单的话语——“</w:t>
      </w:r>
      <w:r>
        <w:rPr>
          <w:sz w:val="32"/>
          <w:szCs w:val="32"/>
        </w:rPr>
        <w:t>pure A boy band mixed into OMEG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0608-</w:t>
      </w:r>
      <w:r>
        <w:rPr>
          <w:sz w:val="32"/>
          <w:szCs w:val="32"/>
        </w:rPr>
        <w:t>逆袭的旋律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中绽放光芒</w:t>
      </w:r>
      <w:r>
        <w:rPr>
          <w:sz w:val="32"/>
          <w:szCs w:val="32"/>
        </w:rPr>
        <w:t>.doc" rel="alternate" download="630608-</w:t>
      </w:r>
      <w:r>
        <w:rPr>
          <w:sz w:val="32"/>
          <w:szCs w:val="32"/>
        </w:rPr>
        <w:t>逆袭的旋律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如何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中绽放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