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古风仙侠奇缘中的宫廷斗争与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仙侠世界中，有一座被遗忘的花园，它隐藏在皇宫深处，名为尔康令妃大战花园。这座花园不仅美丽无比，更承载着一段传奇的故事。</w:t>
      </w:r>
      <w:r>
        <w:rPr>
          <w:sz w:val="32"/>
          <w:szCs w:val="32"/>
        </w:rPr>
        <w:t>&lt;/p&gt;&lt;p&gt;&lt;img src="/static-img/_MhjCiqFfYXCDTHNKjQrxSMUlGL5XQywlb7AgF_BK1VJarWH6ObZyxL8ju0J1T8v.jpg"&gt;&lt;/p&gt;&lt;p&gt;</w:t>
      </w:r>
      <w:r>
        <w:rPr>
          <w:sz w:val="32"/>
          <w:szCs w:val="32"/>
        </w:rPr>
        <w:t>是谁能守住这片秘密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座花园由一个古老的仙女所创造，她将自己的心血与天地精华融合，造出了一片神奇的地方。在这里，不仅有各种稀奇珍贵的植物，还有一种特殊的力量，可以让拥有者变得强大无比。然而，这份力量也吸引了许多强大的势力，他们都希望能够控制这片土地，为己所用。</w:t>
      </w:r>
      <w:r>
        <w:rPr>
          <w:sz w:val="32"/>
          <w:szCs w:val="32"/>
        </w:rPr>
        <w:t>&lt;/p&gt;&lt;p&gt;&lt;img src="/static-img/k4Y8qfB9eo-XQKtoyps3JyMUlGL5XQywlb7AgF_BK1XMSlqstV7Amg4BkaITWfMSG8xKzpX00tSnAEaCLXG6VIGX1yRVs72hoZdVg19zgog.jpg"&gt;&lt;/p&gt;&lt;p&gt;</w:t>
      </w:r>
      <w:r>
        <w:rPr>
          <w:sz w:val="32"/>
          <w:szCs w:val="32"/>
        </w:rPr>
        <w:t>尔康令妃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尔康令妃的大臣，他是一位聪明过人的政治家和军事家。他发现了这个秘密之地，并决定要把它作为他的权力的象征。他开始招募勇士们，在此基础上修建起了一个庞大的基地，用以保护他对外部势力的威胁。然而，这个消息很快就被其他势力发现，他们想要夺取这片土地，以便增强自己的实力。</w:t>
      </w:r>
      <w:r>
        <w:rPr>
          <w:sz w:val="32"/>
          <w:szCs w:val="32"/>
        </w:rPr>
        <w:t>&lt;/p&gt;&lt;p&gt;&lt;img src="/static-img/bqMU2kFy9KvStbeLJ7lBIiMUlGL5XQywlb7AgF_BK1XMSlqstV7Amg4BkaITWfMSG8xKzpX00tSnAEaCLXG6VIGX1yRVs72hoZdVg19zgog.jpg"&gt;&lt;/p&gt;&lt;p&gt;</w:t>
      </w:r>
      <w:r>
        <w:rPr>
          <w:sz w:val="32"/>
          <w:szCs w:val="32"/>
        </w:rPr>
        <w:t>如何平衡各方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尔康令妃大战花园成了整个国家最热门的话题，每个人都想知道如何平衡各方面的情报与资源，使自己成为最终胜出的那一方。于是，一场关于智谋、勇气和魔法的大赛展开了，每个参与者都必须证明自己是真正值得拥有这个地方的人。而为了保证比赛公正，无论是哪边获胜，都需要得到众人的一致认可。</w:t>
      </w:r>
      <w:r>
        <w:rPr>
          <w:sz w:val="32"/>
          <w:szCs w:val="32"/>
        </w:rPr>
        <w:t>&lt;/p&gt;&lt;p&gt;&lt;img src="/static-img/BZF4VF_kfISKttPLNuyFziMUlGL5XQywlb7AgF_BK1XMSlqstV7Amg4BkaITWfMSG8xKzpX00tSnAEaCLXG6VIGX1yRVs72hoZdVg19zgog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激烈的竞争，最终只剩下两位候选者：一位来自远方山林的小伙子，他以其纯真的精神和卓越的心灵感应能力赢得了众人的尊敬；另一位则是一个来自繁华都市里的商人，他凭借其深厚的人脉和巧妙的手腕获得了一席之地。他们之间展开了一场决斗，而决斗是在那个神奇的地方进行——在花园里！</w:t>
      </w:r>
      <w:r>
        <w:rPr>
          <w:sz w:val="32"/>
          <w:szCs w:val="32"/>
        </w:rPr>
        <w:t>&lt;/p&gt;&lt;p&gt;&lt;img src="/static-img/Xm6TtI9JFHhudgmf9zIyPCMUlGL5XQywlb7AgF_BK1XMSlqstV7Amg4BkaITWfMSG8xKzpX00tSnAEaCLXG6VIGX1yRVs72hoZdVg19zgog.jpg"&gt;&lt;/p&gt;&lt;p&gt;</w:t>
      </w:r>
      <w:r>
        <w:rPr>
          <w:sz w:val="32"/>
          <w:szCs w:val="32"/>
        </w:rPr>
        <w:t>究竟谁会成为最后的胜利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早晨，当太阳升至最高点时，小伙子走进了那个充满魔力的区域，与商人并肩作战。但就在他们即将揭晓结果的时候，一股巨大的力量突然出现，将两人分隔开来。这股力量源自于那个古老仙女，她醒来后意识到她的宝贝已经落入非法之手，所以她不得不介入。她命令双方停止战斗，并要求他们证明自己是否配得上掌管她的宝贝——而不是简单通过武力或智谋，而应该通过一种更高层次上的方式，即慈悲与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伙子看到那些受苦受难的人类，以及他可以帮助他们解脱痛苦的时候，他立即放下武器向商人伸出了手。小伙子告诉他，只有团结协作，我们才能共同建立一个更加美好的未来。而商人也意识到了这一点，从此以后，他放弃了追求私利，把所有的心思放在帮助人类福祉上。这就是为什么，那个曾经被称为“尔康令妃大战”的地方，现在变成了一个展示慈悲与爱心的地方，而不是战争和争斗的地盘。而人们依旧记住那里发生的一切，但更多的是因为那里教会我们生活中最重要的事情：互相理解、尊重以及同情心。此刻，那个曾经属于暗影中的秘密花园，如今已成为了全世界人民共享的一个象征，代表着无条件给予、善良与真诚。在这里，没有任何形式的事物能够阻挡光明，因为光明本身就是最坚不可摧的事物。</w:t>
      </w:r>
      <w:r>
        <w:rPr>
          <w:sz w:val="32"/>
          <w:szCs w:val="32"/>
        </w:rPr>
        <w:t>&lt;/p&gt;&lt;p&gt;&lt;a href = "/doc/630605-</w:t>
      </w:r>
      <w:r>
        <w:rPr>
          <w:sz w:val="32"/>
          <w:szCs w:val="32"/>
        </w:rPr>
        <w:t>尔康令妃大战花园古风仙侠奇缘中的宫廷斗争与秘密花园</w:t>
      </w:r>
      <w:r>
        <w:rPr>
          <w:sz w:val="32"/>
          <w:szCs w:val="32"/>
        </w:rPr>
        <w:t>.doc" rel="alternate" download="630605-</w:t>
      </w:r>
      <w:r>
        <w:rPr>
          <w:sz w:val="32"/>
          <w:szCs w:val="32"/>
        </w:rPr>
        <w:t>尔康令妃大战花园古风仙侠奇缘中的宫廷斗争与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