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时刻揭秘</w:t>
      </w:r>
      <w:r>
        <w:rPr>
          <w:sz w:val="48"/>
          <w:szCs w:val="48"/>
        </w:rPr>
        <w:t>VIP</w:t>
      </w:r>
      <w:r>
        <w:rPr>
          <w:sz w:val="48"/>
          <w:szCs w:val="48"/>
        </w:rPr>
        <w:t>不必的恶心视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时刻：揭秘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不必的恶心视频下载</w:t>
      </w:r>
      <w:r>
        <w:rPr>
          <w:sz w:val="32"/>
          <w:szCs w:val="32"/>
        </w:rPr>
        <w:t>&lt;/p&gt;&lt;p&gt;&lt;img src="/static-img/DN3ljgpSNKTogKspuBWOydkOeqy65zE53eA8VVBxTDtsRsLDZcxt4zbHjaUehB2d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，用户可以找到各种各样的视频内容，从最新的手机硬件评测到专业的操作教程，再到日常生活中的小技巧分享。这些内容不仅能够帮助用户更好地了解手机使用方法，还能提供大量信息和灵感。</w:t>
      </w:r>
      <w:r>
        <w:rPr>
          <w:sz w:val="32"/>
          <w:szCs w:val="32"/>
        </w:rPr>
        <w:t>&lt;/p&gt;&lt;p&gt;&lt;img src="/static-img/Bg0MsNC1lh9OWywtN1rTu9kOeqy65zE53eA8VVBxTDtHlquJs3BBMHEWNWR_IBsxTYBpUd-UJzW8IwbRJmb3oD0P-ynQc4RHiAI6pnwGlRlpRJ3Fg4JP6sp2xzv9FgSe.jpg"&gt;&lt;/p&gt;&lt;p&gt;</w:t>
      </w:r>
      <w:r>
        <w:rPr>
          <w:sz w:val="32"/>
          <w:szCs w:val="32"/>
        </w:rPr>
        <w:t>下载速度快捷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特定的软件或工具，可以快速下载所需的视频，不需要等待长时间才能观看。这种便利性尤其适合那些对实时资讯有较高需求的人群，他们可以随时随地获取最新信息。</w:t>
      </w:r>
      <w:r>
        <w:rPr>
          <w:sz w:val="32"/>
          <w:szCs w:val="32"/>
        </w:rPr>
        <w:t>&lt;/p&gt;&lt;p&gt;&lt;img src="/static-img/JAh7_K6JUYXY867xkHVVhtkOeqy65zE53eA8VVBxTDtHlquJs3BBMHEWNWR_IBsxTYBpUd-UJzW8IwbRJmb3oD0P-ynQc4RHiAI6pnwGlRlpRJ3Fg4JP6sp2xzv9FgSe.jpg"&gt;&lt;/p&gt;&lt;p&gt;</w:t>
      </w:r>
      <w:r>
        <w:rPr>
          <w:sz w:val="32"/>
          <w:szCs w:val="32"/>
        </w:rPr>
        <w:t>质量稳定无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上网技术，用户可以获得高清晰度的视频流，这对于追求视觉体验的人来说是极大的吸引力。无论是在家中还是在外，都能享受到清晰流畅的观看体验。</w:t>
      </w:r>
      <w:r>
        <w:rPr>
          <w:sz w:val="32"/>
          <w:szCs w:val="32"/>
        </w:rPr>
        <w:t>&lt;/p&gt;&lt;p&gt;&lt;img src="/static-img/JBD0uUpYh0tppmMxEpSpJdkOeqy65zE53eA8VVBxTDtHlquJs3BBMHEWNWR_IBsxTYBpUd-UJzW8IwbRJmb3oD0P-ynQc4RHiAI6pnwGlRlpRJ3Fg4JP6sp2xzv9FgSe.jpg"&gt;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信誉良好的下载平台和工具，并且正确配置设备防护措施，可以有效保护个人隐私和数据安全。这对于那些对网络安全有较高要求的用户来说，是非常重要的一点。</w:t>
      </w:r>
      <w:r>
        <w:rPr>
          <w:sz w:val="32"/>
          <w:szCs w:val="32"/>
        </w:rPr>
        <w:t>&lt;/p&gt;&lt;p&gt;&lt;img src="/static-img/XmYVvA11idZjZGq8GMGi3NkOeqy65zE53eA8VVBxTDtHlquJs3BBMHEWNWR_IBsxTYBpUd-UJzW8IwbRJmb3oD0P-ynQc4RHiAI6pnwGlRlpRJ3Fg4JP6sp2xzv9FgSe.png"&gt;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的社区环境非常活跃，每个帖子下面都充满了不同意见和讨论。这为新手提供了学习其他人的经验和技巧的手段，同时也让老手有机会分享自己的见解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更新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作为一个专注于科技领域的小众社群，其资源更新速度通常比大众化平台要快得多。新发布或预热的产品信息往往能够在这里第一时间得到报道，这对于追赶科技潮流的人来说是个宝贵的地方。</w:t>
      </w:r>
      <w:r>
        <w:rPr>
          <w:sz w:val="32"/>
          <w:szCs w:val="32"/>
        </w:rPr>
        <w:t>&lt;/p&gt;&lt;p&gt;&lt;a href = "/doc/630590-</w:t>
      </w:r>
      <w:r>
        <w:rPr>
          <w:sz w:val="32"/>
          <w:szCs w:val="32"/>
        </w:rPr>
        <w:t>搞机时刻揭秘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不必的恶心视频下载</w:t>
      </w:r>
      <w:r>
        <w:rPr>
          <w:sz w:val="32"/>
          <w:szCs w:val="32"/>
        </w:rPr>
        <w:t>.doc" rel="alternate" download="630590-</w:t>
      </w:r>
      <w:r>
        <w:rPr>
          <w:sz w:val="32"/>
          <w:szCs w:val="32"/>
        </w:rPr>
        <w:t>搞机时刻揭秘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不必的恶心视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