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论坛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讨论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&lt;img src="/static-img/ZE72VVltSqZQkZAAFvfXqtmB0ArZ5gNRq-gupXIwYDo.jpg"&gt;&lt;/p&gt;&lt;p&gt;</w:t>
      </w:r>
      <w:r>
        <w:rPr>
          <w:sz w:val="32"/>
          <w:szCs w:val="32"/>
        </w:rPr>
        <w:t>在互联网的早期，论坛（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）作为一种交流平台，为人们提供了一个分享信息、讨论话题的空间。随着技术的发展和网络文化的成熟，论坛逐渐演变成了各种主题社区，其中包括了电影爱好者的聚集地——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。它不仅仅是一个展示影片资源的地方，更是一个探讨电影艺术、评析影片质量以及分享观后感受的小屋。</w:t>
      </w:r>
      <w:r>
        <w:rPr>
          <w:sz w:val="32"/>
          <w:szCs w:val="32"/>
        </w:rPr>
        <w:t>&lt;/p&gt;&lt;p&gt;BBS</w:t>
      </w:r>
      <w:r>
        <w:rPr>
          <w:sz w:val="32"/>
          <w:szCs w:val="32"/>
        </w:rPr>
        <w:t>电影如何起源？</w:t>
      </w:r>
      <w:r>
        <w:rPr>
          <w:sz w:val="32"/>
          <w:szCs w:val="32"/>
        </w:rPr>
        <w:t>&lt;/p&gt;&lt;p&gt;&lt;img src="/static-img/trmT0azMPHsfek07m4yDVJWyUGfWhMeqd_WIJE9skTb-rLU9WMsUL0uKMCsMaqqj.jp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当互联网在中国开始普及时，一些热衷于新媒体技术的人们创办了第一个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网站。在这些网站中，有一些用户开始创建专门用于讨论最新上映或经典老片的版块。这就是我们今天所说的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的萌芽阶段。当时，它主要是由一小群志愿者维护，他们会收集各类影视资料，并通过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进行传播和交流。</w:t>
      </w:r>
      <w:r>
        <w:rPr>
          <w:sz w:val="32"/>
          <w:szCs w:val="32"/>
        </w:rPr>
        <w:t>&lt;/p&gt;&lt;p&gt;BBS</w:t>
      </w:r>
      <w:r>
        <w:rPr>
          <w:sz w:val="32"/>
          <w:szCs w:val="32"/>
        </w:rPr>
        <w:t>电影有什么特点？</w:t>
      </w:r>
      <w:r>
        <w:rPr>
          <w:sz w:val="32"/>
          <w:szCs w:val="32"/>
        </w:rPr>
        <w:t>&lt;/p&gt;&lt;p&gt;&lt;img src="/static-img/_B1k0AnF_D0ZzO-CSmOEOpWyUGfWhMeqd_WIJE9skTb-rLU9WMsUL0uKMCsMaqqj.jpg"&gt;&lt;/p&gt;&lt;p&gt;</w:t>
      </w:r>
      <w:r>
        <w:rPr>
          <w:sz w:val="32"/>
          <w:szCs w:val="32"/>
        </w:rPr>
        <w:t>与其他类型的社交网络不同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有其独特之处。首先，它拥有庞大的用户基础，这些用户都是对电影充满热情的人。他们可以自由地发表自己的观点，无需担心言论被限制。此外，“</w:t>
      </w:r>
      <w:r>
        <w:rPr>
          <w:sz w:val="32"/>
          <w:szCs w:val="32"/>
        </w:rPr>
        <w:t>bbs”</w:t>
      </w:r>
      <w:r>
        <w:rPr>
          <w:sz w:val="32"/>
          <w:szCs w:val="32"/>
        </w:rPr>
        <w:t>系统允许用户之间直接通信，从而形成了一种更加亲密和深入的问题讨论模式。此外，由于历史原因，这里的内容往往更为丰富多样，不限于最新资讯，也涵盖了大量珍贵古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中来？</w:t>
      </w:r>
      <w:r>
        <w:rPr>
          <w:sz w:val="32"/>
          <w:szCs w:val="32"/>
        </w:rPr>
        <w:t>&lt;/p&gt;&lt;p&gt;&lt;img src="/static-img/CeAFrwaboeWNiybGNUNxAJWyUGfWhMeqd_WIJE9skTb-rLU9WMsUL0uKMCsMaqqj.jpeg"&gt;&lt;/p&gt;&lt;p&gt;</w:t>
      </w:r>
      <w:r>
        <w:rPr>
          <w:sz w:val="32"/>
          <w:szCs w:val="32"/>
        </w:rPr>
        <w:t>想要加入这项活动，只需要找到一个支持中文论坛服务的网站，然后注册成为会员即可。如果你对某部新上映或者旧作感到好奇，可以直接在相关板块下发布你的疑问或评论。这里还有很多关于制作技巧、演员风采甚至是导演背后的故事等方面的小贴士，你也可以从中学习提高自己的审美能力。</w:t>
      </w:r>
      <w:r>
        <w:rPr>
          <w:sz w:val="32"/>
          <w:szCs w:val="32"/>
        </w:rPr>
        <w:t>&lt;/p&gt;&lt;p&gt;bbs</w:t>
      </w:r>
      <w:r>
        <w:rPr>
          <w:sz w:val="32"/>
          <w:szCs w:val="32"/>
        </w:rPr>
        <w:t>電影带来的影响</w:t>
      </w:r>
      <w:r>
        <w:rPr>
          <w:sz w:val="32"/>
          <w:szCs w:val="32"/>
        </w:rPr>
        <w:t>&lt;/p&gt;&lt;p&gt;&lt;img src="/static-img/0o57cW-mBR6HFeeqWZS825WyUGfWhMeqd_WIJE9skTb-rLU9WMsUL0uKMCsMaqqj.jpg"&gt;&lt;/p&gt;&lt;p&gt;</w:t>
      </w:r>
      <w:r>
        <w:rPr>
          <w:sz w:val="32"/>
          <w:szCs w:val="32"/>
        </w:rPr>
        <w:t>由于其开放性质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映画”成为了推动国产独立影视作品兴起的一个重要力量之一。在这里，一些无名小卒能够凭借自身才华获得关注，并最终走向大银幕。而对于观众来说，这个平台让他们能够接触到更多种类和层次不同的影视作品，从而培养出一批批对当代文化有着深刻洞察力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映画”正逐步转型升级，以适应新的网络环境和流量规则。但无论未来如何变化，其核心精神——自由交流与共同探索将始终保持不变。在这个过程中，我们期待看到更多精彩纷呈的情节，以及来自每个角落的声音，让我们的世界变得更加丰富多彩。</w:t>
      </w:r>
      <w:r>
        <w:rPr>
          <w:sz w:val="32"/>
          <w:szCs w:val="32"/>
        </w:rPr>
        <w:t>&lt;/p&gt;&lt;p&gt;&lt;a href = "/doc/630579-</w:t>
      </w:r>
      <w:r>
        <w:rPr>
          <w:sz w:val="32"/>
          <w:szCs w:val="32"/>
        </w:rPr>
        <w:t>电影论坛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讨论社区</w:t>
      </w:r>
      <w:r>
        <w:rPr>
          <w:sz w:val="32"/>
          <w:szCs w:val="32"/>
        </w:rPr>
        <w:t>.doc" rel="alternate" download="630579-</w:t>
      </w:r>
      <w:r>
        <w:rPr>
          <w:sz w:val="32"/>
          <w:szCs w:val="32"/>
        </w:rPr>
        <w:t>电影论坛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讨论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