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面舔爱我被三个人的同时口腔享受的奇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夜晚，我遇到了一个前所未有的奇遇。这不仅是一次身体上的刺激，也是心灵的一场深刻洗礼。让我带你走进那个特殊的时刻，体验那种被多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带来的独特感觉。</w:t>
      </w:r>
      <w:r>
        <w:rPr>
          <w:sz w:val="32"/>
          <w:szCs w:val="32"/>
        </w:rPr>
        <w:t>&lt;/p&gt;&lt;p&gt;&lt;img src="/static-img/Dqid3UzfD86MlSqSx4_42OgdMaGa5gakzLM42vGFkxngcsemAH5NKt6wQzQImXNT.jpe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决定去参加一个朋友组织的小型聚会。不知道为什么，这个聚会成了我人生中最难忘的一次经历。在酒吧里，氛围轻松愉快，每个人都显得那么亲近。我注意到有一群人围坐在角落，他们似乎在分享一些特别的事情。我好奇地靠近一看，那些人正在玩一种叫做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鸣”的游戏。</w:t>
      </w:r>
      <w:r>
        <w:rPr>
          <w:sz w:val="32"/>
          <w:szCs w:val="32"/>
        </w:rPr>
        <w:t>&lt;/p&gt;&lt;p&gt;&lt;img src="/static-img/VWKgYuBATHXvwOnjqzA-zOgdMaGa5gakzLM42vGFkxm_WtD5AWeJyONX2kECej11B4-WkYJQALmyu-NpKgFFbzNszaiBbJGiyuqJCiWA1NzzmC1H8ZOfUzqhEAyOPCf0.jpg"&gt;&lt;/p&gt;&lt;p&gt;</w:t>
      </w:r>
      <w:r>
        <w:rPr>
          <w:sz w:val="32"/>
          <w:szCs w:val="32"/>
        </w:rPr>
        <w:t>第二部分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邀请我加入，并简单介绍了规则。每个人轮流用嘴唇轻触对方的下巴，然后大家闭上眼睛，一起等待感受到的共鸣。当时机成熟，每个人就会开口告诉他人的感受。这种游戏听起来既古怪又有趣，所以我也加入了行列。</w:t>
      </w:r>
      <w:r>
        <w:rPr>
          <w:sz w:val="32"/>
          <w:szCs w:val="32"/>
        </w:rPr>
        <w:t>&lt;/p&gt;&lt;p&gt;&lt;img src="/static-img/DBC11DlCz0ESEgzerbgITegdMaGa5gakzLM42vGFkxm_WtD5AWeJyONX2kECej11B4-WkYJQALmyu-NpKgFFbzNszaiBbJGiyuqJCiWA1NzzmC1H8ZOfUzqhEAyOPCf0.jpeg"&gt;&lt;/p&gt;&lt;p&gt;</w:t>
      </w:r>
      <w:r>
        <w:rPr>
          <w:sz w:val="32"/>
          <w:szCs w:val="32"/>
        </w:rPr>
        <w:t>第三部分：进入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我们逐渐放松下来，甚至有些许醉意。那天晚上，我被三个人的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我无法描述那种感觉，只能说它超出了我的想象。在那一刻，我感到无比幸福和放松，同时也有一种不可言喻的情感交流发生了。</w:t>
      </w:r>
      <w:r>
        <w:rPr>
          <w:sz w:val="32"/>
          <w:szCs w:val="32"/>
        </w:rPr>
        <w:t>&lt;/p&gt;&lt;p&gt;&lt;img src="/static-img/buDzphExsLdxcFLR4sqPaugdMaGa5gakzLM42vGFkxm_WtD5AWeJyONX2kECej11B4-WkYJQALmyu-NpKgFFbzNszaiBbJGiyuqJCiWA1NzzmC1H8ZOfUzqhEAyOPCf0.jpeg"&gt;&lt;/p&gt;&lt;p&gt;</w:t>
      </w:r>
      <w:r>
        <w:rPr>
          <w:sz w:val="32"/>
          <w:szCs w:val="32"/>
        </w:rPr>
        <w:t>第四部分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沉浸状态中醒来，每个人都彼此拥抱，说出自己的感受。一位女士哭泣，因为她第一次体验到了如此强烈的情绪共鸣；另一位男士笑着，说自己终于找到了真正意义上的社交互动。而我？我只是静静地看着他们，都觉得这就是生活中的小确幸。</w:t>
      </w:r>
      <w:r>
        <w:rPr>
          <w:sz w:val="32"/>
          <w:szCs w:val="32"/>
        </w:rPr>
        <w:t>&lt;/p&gt;&lt;p&gt;&lt;img src="/static-img/FhbpwgxoifjdEWqqf_NGRugdMaGa5gakzLM42vGFkxm_WtD5AWeJyONX2kECej11B4-WkYJQALmyu-NpKgFFbzNszaiBbJGiyuqJCiWA1NzzmC1H8ZOfUzqhEAyOPCf0.jpeg"&gt;&lt;/p&gt;&lt;p&gt;</w:t>
      </w:r>
      <w:r>
        <w:rPr>
          <w:sz w:val="32"/>
          <w:szCs w:val="32"/>
        </w:rPr>
        <w:t>第五部分：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后，那个夜晚一直萦绕在我的脑海中。我意识到，在那个瞬间，我们不再是陌生人，而是连接在一起的人类。当我们相互接受、理解和支持时，无论是通过什么方式，最终都会达到同样的目的——寻求内心的平静与满足。这份经验，让我明白了无论生活给予怎样的挑战，只要我们能勇敢地去尝试，就一定能够找到属于自己的答案和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异常，但它教给我了一生的道理——开放的心态可以让我们发现生活中的美好，也可能引领我们走向那些曾经认为遥不可及的地方。</w:t>
      </w:r>
      <w:r>
        <w:rPr>
          <w:sz w:val="32"/>
          <w:szCs w:val="32"/>
        </w:rPr>
        <w:t>&lt;/p&gt;&lt;p&gt;&lt;a href = "/doc/630577-</w:t>
      </w:r>
      <w:r>
        <w:rPr>
          <w:sz w:val="32"/>
          <w:szCs w:val="32"/>
        </w:rPr>
        <w:t>三面舔爱我被三个人的同时口腔享受的奇异经历</w:t>
      </w:r>
      <w:r>
        <w:rPr>
          <w:sz w:val="32"/>
          <w:szCs w:val="32"/>
        </w:rPr>
        <w:t>.doc" rel="alternate" download="630577-</w:t>
      </w:r>
      <w:r>
        <w:rPr>
          <w:sz w:val="32"/>
          <w:szCs w:val="32"/>
        </w:rPr>
        <w:t>三面舔爱我被三个人的同时口腔享受的奇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