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惊人的发现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惊人的发现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秘密世界！</w:t>
      </w:r>
      <w:r>
        <w:rPr>
          <w:sz w:val="32"/>
          <w:szCs w:val="32"/>
        </w:rPr>
        <w:t>&lt;/p&gt;&lt;p&gt;&lt;img src="/static-img/w626KiPyDXNGLUKI4mXg35qoEO2_KljK_7TTx4al3JH6WkEI_cBFdT-aXBoczZmy.jpg"&gt;&lt;/p&gt;&lt;p&gt;</w:t>
      </w:r>
      <w:r>
        <w:rPr>
          <w:sz w:val="32"/>
          <w:szCs w:val="32"/>
        </w:rPr>
        <w:t>记得我还是个小孩子的时候，家里有一个巨大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盒子。里面装满了各种各样的电影和电视剧，我总是喜欢在周末的时候一个人坐在沙发上，看着那些色彩斑斓的光影跳跃。我从不曾想过，那些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盒子里隐藏着一个更为神奇的世界——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的妈妈清理书架时，不小心打开了那个旧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。她边看边笑，说：“哎呀，这些都是你小时候最爱看的小朋友们啊。”突然间，一股怀旧感油然而生，我迫不及待地要看看那些曾经伴随我成长的片段。</w:t>
      </w:r>
      <w:r>
        <w:rPr>
          <w:sz w:val="32"/>
          <w:szCs w:val="32"/>
        </w:rPr>
        <w:t>&lt;/p&gt;&lt;p&gt;&lt;img src="/static-img/bm24hIFhdb-0-XOUOKE9CpqoEO2_KljK_7TTx4al3JFC6zQ5GVw7RoJ7E9LNoQg03n266CTvpIgpqfRr_XJDGPW5y6Rt8Er3NkYJ71p3rJ0.jpg"&gt;&lt;/p&gt;&lt;p&gt;</w:t>
      </w:r>
      <w:r>
        <w:rPr>
          <w:sz w:val="32"/>
          <w:szCs w:val="32"/>
        </w:rPr>
        <w:t>当她播放第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时，我被那熟悉的声音和画面所吸引。我看到的是一群快乐的小朋友们在户外玩耍，他们挥洒汗水、分享欢笑，在老师的指导下学习新技能。每一次观看，都让我想起自己小时候与同龄伙伴们一起追逐游戏的情景。那份纯真的快乐，如今成了回忆中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注意到，有些视频似乎比以前多了一层深度。它们不仅仅是简单的娱乐，而是一种教育方式，它教会孩子如何社交、如何解决问题，也教会他们尊重他人、共享资源。在这些视频中，每一次对话都像是在播撒种子，而观察者则是即将收获丰硕果实的人类。</w:t>
      </w:r>
      <w:r>
        <w:rPr>
          <w:sz w:val="32"/>
          <w:szCs w:val="32"/>
        </w:rPr>
        <w:t>&lt;/p&gt;&lt;p&gt;&lt;img src="/static-img/BoGFCZjSNqZAiKX8TvXx8ZqoEO2_KljK_7TTx4al3JFC6zQ5GVw7RoJ7E9LNoQg03n266CTvpIgpqfRr_XJDGPW5y6Rt8Er3NkYJ71p3rJ0.jpg"&gt;&lt;/p&gt;&lt;p&gt;</w:t>
      </w:r>
      <w:r>
        <w:rPr>
          <w:sz w:val="32"/>
          <w:szCs w:val="32"/>
        </w:rPr>
        <w:t>随着时间推移，我们开始更加细致地探索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。这不是单纯的一个数字，而是一个门槛，是通往知识海洋的一扇窗户。我们可以通过这些内容了解不同文化背景下的童年生活，以及全球其他地区对于早期教育方法的选择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那些早年的懵懂无知其实并非完全无意义，它正是我走向现在这个角色的前提条件。当我再次翻开那些老旧而温暖的手账，上面的字迹虽然有些模糊，但背后的故事却依然鲜活如初。这就是“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”的力量，它让我们重新审视过去，同时也激励我们去塑造更美好的未来。</w:t>
      </w:r>
      <w:r>
        <w:rPr>
          <w:sz w:val="32"/>
          <w:szCs w:val="32"/>
        </w:rPr>
        <w:t>&lt;/p&gt;&lt;p&gt;&lt;img src="/static-img/L-aGEITD1oZjbF553_POCZqoEO2_KljK_7TTx4al3JFC6zQ5GVw7RoJ7E9LNoQg03n266CTvpIgpqfRr_XJDGPW5y6Rt8Er3NkYJ71p3rJ0.jpg"&gt;&lt;/p&gt;&lt;p&gt;</w:t>
      </w:r>
      <w:r>
        <w:rPr>
          <w:sz w:val="32"/>
          <w:szCs w:val="32"/>
        </w:rPr>
        <w:t>最后，当我们的家庭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库终于告别尘埃，变成只剩下记忆和故事时，我明白了，这一切不过是生命中一段特别篇章。而且，无论未来的岁月如何流转，只要有勇气去回望，便能在心底找到属于自己的那份永恒之光。</w:t>
      </w:r>
      <w:r>
        <w:rPr>
          <w:sz w:val="32"/>
          <w:szCs w:val="32"/>
        </w:rPr>
        <w:t>&lt;/p&gt;&lt;p&gt;&lt;a href = "/doc/630570-</w:t>
      </w:r>
      <w:r>
        <w:rPr>
          <w:sz w:val="32"/>
          <w:szCs w:val="32"/>
        </w:rPr>
        <w:t>主题我惊人的发现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秘密世界</w:t>
      </w:r>
      <w:r>
        <w:rPr>
          <w:sz w:val="32"/>
          <w:szCs w:val="32"/>
        </w:rPr>
        <w:t>.doc" rel="alternate" download="630570-</w:t>
      </w:r>
      <w:r>
        <w:rPr>
          <w:sz w:val="32"/>
          <w:szCs w:val="32"/>
        </w:rPr>
        <w:t>主题我惊人的发现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