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萌宠日记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&lt;/p&gt;&lt;p&gt;&lt;img src="/static-img/AenuCsk3AsmTx3kxbhkGBV9L9YYuvaDMVfzDDB7UnSg.png"&gt;&lt;/p&gt;&lt;p&gt;</w:t>
      </w:r>
      <w:r>
        <w:rPr>
          <w:sz w:val="32"/>
          <w:szCs w:val="32"/>
        </w:rPr>
        <w:t>为什么总是偏偏在晚上睡不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灯光柔和地照亮了整个房间，但我的思绪却无法平静。床上的枕头似乎变得异常硬，身边的伴侣也许因为疲倦而沉浸在梦乡之中，而我，却被一阵突如其来的无聊感所困扰。在这样的时刻，我往往会转向那些能让我放松心情的小玩意，比如一部萌宠日记——一个充满了温馨与可爱的动画。</w:t>
      </w:r>
      <w:r>
        <w:rPr>
          <w:sz w:val="32"/>
          <w:szCs w:val="32"/>
        </w:rPr>
        <w:t>&lt;/p&gt;&lt;p&gt;&lt;img src="/static-img/dZJhjZx0AqJguz6VZnTQkyLpsGqRQKWGha82fGmHE_aGHVflZB69-qnpvzqmiPgB_Ilm_1EOu9wwhCOYLP1NliEs7ywqmzm79fpx5Ns4r5o.jpg"&gt;&lt;/p&gt;&lt;p&gt;</w:t>
      </w:r>
      <w:r>
        <w:rPr>
          <w:sz w:val="32"/>
          <w:szCs w:val="32"/>
        </w:rPr>
        <w:t>萌宠日记中的小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宠日记讲述的是关于一群孩子和他们忠实的宠物之间的情感故事。这群孩子每个人都有自己的个性，他们对待动物就像对待家庭成员一样，充满了关怀与理解。每当我看着这些孩子们如何用不同的方式来照顾它们、陪伴它们，我心里就会暖洋洋的，这种感觉仿佛是一种治愈药。</w:t>
      </w:r>
      <w:r>
        <w:rPr>
          <w:sz w:val="32"/>
          <w:szCs w:val="32"/>
        </w:rPr>
        <w:t>&lt;/p&gt;&lt;p&gt;&lt;img src="/static-img/EDSWSd7pUz55Y2jF7IADYiLpsGqRQKWGha82fGmHE_aGHVflZB69-qnpvzqmiPgB_Ilm_1EOu9wwhCOYLP1NliEs7ywqmzm79fpx5Ns4r5o.jpg"&gt;&lt;/p&gt;&lt;p&gt;</w:t>
      </w:r>
      <w:r>
        <w:rPr>
          <w:sz w:val="32"/>
          <w:szCs w:val="32"/>
        </w:rPr>
        <w:t>宝贝们的一天，一场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画里，每个角色都有自己独特的世界观，它们展现了一天内发生的事情，从早晨醒来到傍晚落幕，每一步都是宝贵的人生经验。而最让人印象深刻的是，无论遇到什么困难或者挑战，这些宝贝们总是能够勇敢地面对，用他们那纯真的眼神寻找解决方案。这种正面的影响，让我也开始思考，在生活中遇到困难时，我们应该如何去面对呢？</w:t>
      </w:r>
      <w:r>
        <w:rPr>
          <w:sz w:val="32"/>
          <w:szCs w:val="32"/>
        </w:rPr>
        <w:t>&lt;/p&gt;&lt;p&gt;&lt;img src="/static-img/ANlNhVUR6MvQauGiMqbD9iLpsGqRQKWGha82fGmHE_aGHVflZB69-qnpvzqmiPgB_Ilm_1EOu9wwhCOYLP1NliEs7ywqmzm79fpx5Ns4r5o.jpg"&gt;&lt;/p&gt;&lt;p&gt;</w:t>
      </w:r>
      <w:r>
        <w:rPr>
          <w:sz w:val="32"/>
          <w:szCs w:val="32"/>
        </w:rPr>
        <w:t>学习到了许多宝贵的人生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萌宠日记，我学到了很多关于责任、友谊和坚持不懈等人生的重要道理。在这个过程中，我意识到，即使是在最艰难的时候，也要保持乐观的心态，因为希望总是在某个地方等着我们，只要我们愿意去寻找它。而这些美好的教训，不仅让我的心情得以舒缓，还给了我新的力量去面对即将到来的挑战。</w:t>
      </w:r>
      <w:r>
        <w:rPr>
          <w:sz w:val="32"/>
          <w:szCs w:val="32"/>
        </w:rPr>
        <w:t>&lt;/p&gt;&lt;p&gt;&lt;img src="/static-img/gKKt39Fq1Mz7lEIpWHY0xiLpsGqRQKWGha82fGmHE_aGHVflZB69-qnpvzqmiPgB_Ilm_1EOu9wwhCOYLP1NliEs7ywqmzm79fpx5Ns4r5o.png"&gt;&lt;/p&gt;&lt;p&gt;</w:t>
      </w:r>
      <w:r>
        <w:rPr>
          <w:sz w:val="32"/>
          <w:szCs w:val="32"/>
        </w:rPr>
        <w:t>晚安，宝贝們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夜色渐浓，房间里只剩下几盏昏黄的灯光。我闭上了眼睛，用手轻抚着旁边的小动物，它微微摇摆了一下，然后安静地躺在我的脚边。我想，或许明天可以再继续探索这片充满魔法的地方。但现在，就让我享受这一份宁静吧。当你感到不安或是孤单时，请不要忘记，有这样一些温柔又可爱的事物一直在这里陪伴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有过类似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星辰大海般广阔无垠的大屏幕前，那些闪耀着智慧光芒的小脸蛋消失了。我知道接下来就是进入梦乡的时候。但就在此刻，当所有的声音停止，是不是还有点儿遗憾？毕竟那些萌宠日记里的笑声、泪水以及成长，都成了我今夜最珍贵的心灵回忆。</w:t>
      </w:r>
      <w:r>
        <w:rPr>
          <w:sz w:val="32"/>
          <w:szCs w:val="32"/>
        </w:rPr>
        <w:t>&lt;/p&gt;&lt;p&gt;&lt;a href = "/doc/630569-</w:t>
      </w:r>
      <w:r>
        <w:rPr>
          <w:sz w:val="32"/>
          <w:szCs w:val="32"/>
        </w:rPr>
        <w:t>晚上睡不着看点害羞的动画萌宠日记的可爱瞬间</w:t>
      </w:r>
      <w:r>
        <w:rPr>
          <w:sz w:val="32"/>
          <w:szCs w:val="32"/>
        </w:rPr>
        <w:t>.doc" rel="alternate" download="630569-</w:t>
      </w:r>
      <w:r>
        <w:rPr>
          <w:sz w:val="32"/>
          <w:szCs w:val="32"/>
        </w:rPr>
        <w:t>晚上睡不着看点害羞的动画萌宠日记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