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六区我这儿的超级好玩的新品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儿的超级好玩的新品展示！</w:t>
      </w:r>
      <w:r>
        <w:rPr>
          <w:sz w:val="32"/>
          <w:szCs w:val="32"/>
        </w:rPr>
        <w:t>&lt;/p&gt;&lt;p&gt;&lt;img src="/static-img/MnGn7FdPuOGSkU8iqUdIO1L_LvKaAT28zqHygLSaZ-d8gF83LhIUzQmf7bCqmGQh.jpg"&gt;&lt;/p&gt;&lt;p&gt;</w:t>
      </w:r>
      <w:r>
        <w:rPr>
          <w:sz w:val="32"/>
          <w:szCs w:val="32"/>
        </w:rPr>
        <w:t>你知道吗，国精产品六区其实不是一个具体的地理位置，而是一种形容词，用来描述那些在国内外都非常有名气、质量上乘、性价比最高的商品。这些“国精产品”无论是电子产品还是家用电器，无不体现了中国制造业的高水平和严格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手头上的几个新东西实在太让人兴奋，不得不分享给大家。首先是一款最新发布的智能手机，它搭载了国内最顶尖的处理器，拍照功能也超乎你的想象。接着是一台全新的空气净化器，它采用的是国内研发的一项先进技术，可以有效去除</w:t>
      </w:r>
      <w:r>
        <w:rPr>
          <w:sz w:val="32"/>
          <w:szCs w:val="32"/>
        </w:rPr>
        <w:t>PM2.5</w:t>
      </w:r>
      <w:r>
        <w:rPr>
          <w:sz w:val="32"/>
          <w:szCs w:val="32"/>
        </w:rPr>
        <w:t>等细小颗粒物，让你的生活空气更为清新健康。</w:t>
      </w:r>
      <w:r>
        <w:rPr>
          <w:sz w:val="32"/>
          <w:szCs w:val="32"/>
        </w:rPr>
        <w:t>&lt;/p&gt;&lt;p&gt;&lt;img src="/static-img/vllM2HI5uhXMBLxlxtDuL1L_LvKaAT28zqHygLSaZ-eomL_N3m7cIAKvKHhJCnEcSjFnFlZZjV7zKYnd5ItmsghdQT0e0zZg-WppRTbAzsz6W-mFzJEQMDshD9bwmHwE.jpg"&gt;&lt;/p&gt;&lt;p&gt;</w:t>
      </w:r>
      <w:r>
        <w:rPr>
          <w:sz w:val="32"/>
          <w:szCs w:val="32"/>
        </w:rPr>
        <w:t>还有就是一部可穿戴设备，这个设计简直是未来科技与时尚之间完美融合的一次尝试。你可以通过它跟踪自己的运动数据，还能实时监控心率和血压，真是太方便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块看起来有点像画布的小屏幕，其实它可是最新一代的小型投影仪。不仅体积小，而且亮度强，你只需将其放在墙上，就能看到清晰的大画面，看电影或者做演示，都能大开眼界。</w:t>
      </w:r>
      <w:r>
        <w:rPr>
          <w:sz w:val="32"/>
          <w:szCs w:val="32"/>
        </w:rPr>
        <w:t>&lt;/p&gt;&lt;p&gt;&lt;img src="/static-img/2miLSMjyR1xvAjmPIhf1NFL_LvKaAT28zqHygLSaZ-eomL_N3m7cIAKvKHhJCnEcSjFnFlZZjV7zKYnd5ItmsghdQT0e0zZg-WppRTbAzsz6W-mFzJEQMDshD9bwmHwE.jpg"&gt;&lt;/p&gt;&lt;p&gt;</w:t>
      </w:r>
      <w:r>
        <w:rPr>
          <w:sz w:val="32"/>
          <w:szCs w:val="32"/>
        </w:rPr>
        <w:t>所以，如果你正在寻找一些真正值得购买的国货精品，不妨关注一下“国精产品六区”，相信一定会找到适合自己口袋里的宝贝！</w:t>
      </w:r>
      <w:r>
        <w:rPr>
          <w:sz w:val="32"/>
          <w:szCs w:val="32"/>
        </w:rPr>
        <w:t>&lt;/p&gt;&lt;p&gt;&lt;a href = "/doc/630566-</w:t>
      </w:r>
      <w:r>
        <w:rPr>
          <w:sz w:val="32"/>
          <w:szCs w:val="32"/>
        </w:rPr>
        <w:t>国精产品六区我这儿的超级好玩的新品展示</w:t>
      </w:r>
      <w:r>
        <w:rPr>
          <w:sz w:val="32"/>
          <w:szCs w:val="32"/>
        </w:rPr>
        <w:t>.doc" rel="alternate" download="630566-</w:t>
      </w:r>
      <w:r>
        <w:rPr>
          <w:sz w:val="32"/>
          <w:szCs w:val="32"/>
        </w:rPr>
        <w:t>国精产品六区我这儿的超级好玩的新品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