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视频我家的傲娇乌龟竟然爱上了你家的美味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乌龟蹭你的扇贝视频，简直是网络上的热点。最近，我家的小乌龟变得异常活泼，它总是喜欢在主人不注意的时候悄悄地爬到厨房，然后用它那细腻的嘴巴尝试各种美味。</w:t>
      </w:r>
      <w:r>
        <w:rPr>
          <w:sz w:val="32"/>
          <w:szCs w:val="32"/>
        </w:rPr>
        <w:t>&lt;/p&gt;&lt;p&gt;&lt;img src="/static-img/t7u3SLp45u8_QBshE51R_mfqByvjURXBcS9Ua9sh4U4.jpg"&gt;&lt;/p&gt;&lt;p&gt;</w:t>
      </w:r>
      <w:r>
        <w:rPr>
          <w:sz w:val="32"/>
          <w:szCs w:val="32"/>
        </w:rPr>
        <w:t>有一天，我偶然间发现了一个有趣的情况。当时，我正在厨房做饭，小乌龟正好躲藏在我的包里。那时候，我没有意识到它在做什么，只觉得背后突然轻轻一挤，就像是有人小心翼翼地想要从我怀中拿出东西。我转身一看，却惊讶地发现是一个毛茸茸的小头颅正好顶着我的扇贝盘子。</w:t>
      </w:r>
      <w:r>
        <w:rPr>
          <w:sz w:val="32"/>
          <w:szCs w:val="32"/>
        </w:rPr>
        <w:t>&lt;/p&gt;&lt;p&gt;</w:t>
      </w:r>
      <w:r>
        <w:rPr>
          <w:sz w:val="32"/>
          <w:szCs w:val="32"/>
        </w:rPr>
        <w:t>我赶紧将它们分开，并且有些好奇地问：“小家伙，你为什么要蹭妈妈的扇贝？”但是我并没有得到任何回应，因为这个时候，小乌龟已经开始享受自己那些新找到的美食了。</w:t>
      </w:r>
      <w:r>
        <w:rPr>
          <w:sz w:val="32"/>
          <w:szCs w:val="32"/>
        </w:rPr>
        <w:t>&lt;/p&gt;&lt;p&gt;&lt;img src="/static-img/ZGfp_eJQNcr3D8ZlXO5L7iW9_sfuLYkuNnEsmfwI3g0zGSErcfTGbY5AUWWgHHL_1psrzo7j9cql_fmm2m_NoVNBJSuASO7dbTPcbH1MJh0.jpg"&gt;&lt;/p&gt;&lt;p&gt;</w:t>
      </w:r>
      <w:r>
        <w:rPr>
          <w:sz w:val="32"/>
          <w:szCs w:val="32"/>
        </w:rPr>
        <w:t>这场意外让我想到了拍摄一些搞笑的视频来分享给大家。所以，很快就有了一段精彩绝伦的“我的乌龟蹭你的扇贝视频”。影片中，小乌龟神秘兮兮地趁人不备，用它那软绵绵的舌头一点点探索着碗中的海鲜，最后终于把整个碗里的所有扇贝都吃得干干净净。这份可爱和专注，让很多网友都忍俊不禁。</w:t>
      </w:r>
      <w:r>
        <w:rPr>
          <w:sz w:val="32"/>
          <w:szCs w:val="32"/>
        </w:rPr>
        <w:t>&lt;/p&gt;&lt;p&gt;</w:t>
      </w:r>
      <w:r>
        <w:rPr>
          <w:sz w:val="32"/>
          <w:szCs w:val="32"/>
        </w:rPr>
        <w:t>虽然之后我不得不重新整理厨房，以防止这些未经授权的小客人再次进行偷窥，但也因为这样的经历，我们家的生活更加充满了乐趣。每当看到那个温暖而又搞笑的视频时，都会让我们想到，即使是最简单的事情，也能带给我们无尽欢乐。如果你还没看过，那么别错过这次喜剧演出！</w:t>
      </w:r>
      <w:r>
        <w:rPr>
          <w:sz w:val="32"/>
          <w:szCs w:val="32"/>
        </w:rPr>
        <w:t>&lt;/p&gt;&lt;p&gt;&lt;img src="/static-img/jSJqpJaHQmNF7OqyR5zOXSW9_sfuLYkuNnEsmfwI3g0zGSErcfTGbY5AUWWgHHL_1psrzo7j9cql_fmm2m_NoVNBJSuASO7dbTPcbH1MJh0.jpg"&gt;&lt;/p&gt;&lt;p&gt;&lt;a href = "/doc/630546-</w:t>
      </w:r>
      <w:r>
        <w:rPr>
          <w:sz w:val="32"/>
          <w:szCs w:val="32"/>
        </w:rPr>
        <w:t>我的乌龟蹭你的扇贝视频我家的傲娇乌龟竟然爱上了你家的美味扇贝</w:t>
      </w:r>
      <w:r>
        <w:rPr>
          <w:sz w:val="32"/>
          <w:szCs w:val="32"/>
        </w:rPr>
        <w:t>.doc" rel="alternate" download="630546-</w:t>
      </w:r>
      <w:r>
        <w:rPr>
          <w:sz w:val="32"/>
          <w:szCs w:val="32"/>
        </w:rPr>
        <w:t>我的乌龟蹭你的扇贝视频我家的傲娇乌龟竟然爱上了你家的美味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