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我这辈子见过的最美丽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见过的最美丽的女子，郡主世无双。她的容颜如花似月，如同天上的星辰般璀璨，她的一举一动都透着一种高贵与孤傲。</w:t>
      </w:r>
      <w:r>
        <w:rPr>
          <w:sz w:val="32"/>
          <w:szCs w:val="32"/>
        </w:rPr>
        <w:t>&lt;/p&gt;&lt;p&gt;&lt;img src="/static-img/fdrvFcDoVtkc0z41PSw3YrzqWh4MR4zxWaNodPMdmyw9h1QAMutvpFDDWULiw6YI.jpeg"&gt;&lt;/p&gt;&lt;p&gt;</w:t>
      </w:r>
      <w:r>
        <w:rPr>
          <w:sz w:val="32"/>
          <w:szCs w:val="32"/>
        </w:rPr>
        <w:t>她穿着轻盈的裙摆，在庭院中缓步，她的步伐轻巧而自信，每一步都像是舞蹈中的优雅姿势。她头上的发髻绽放着几朵精致的小花，仿佛是为了更好地衬托出她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笑的时候，整个世界仿佛也在微笑。她的笑容温暖而神秘，让人忍不住想要靠近，却又害怕打扰到这个美丽的存在。在她身边，我感到自己就像是一位低微的人物，而她则是那片蔚蓝天空中闪耀的白云。</w:t>
      </w:r>
      <w:r>
        <w:rPr>
          <w:sz w:val="32"/>
          <w:szCs w:val="32"/>
        </w:rPr>
        <w:t>&lt;/p&gt;&lt;p&gt;&lt;img src="/static-img/fKOWreL37Ec-wyn6_bC86bzqWh4MR4zxWaNodPMdmywJh_uCfKoyvwatFnB5PISAQb4FV8GKpr1Y67MiXmP-t7spHsK5HQtq6Lfrcyhr_6E.jpeg"&gt;&lt;/p&gt;&lt;p&gt;</w:t>
      </w:r>
      <w:r>
        <w:rPr>
          <w:sz w:val="32"/>
          <w:szCs w:val="32"/>
        </w:rPr>
        <w:t>郡主世无双，这句话在我心中响起时，我突然明白了它真正含义所在。这并不是说只有郡主才是世上独一无二的人，而是指每个人的独特之处都是如此珍贵和难以复制，就像那位郡主一样不可多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我们每个人都可以成为自己的“郡主”，找到自己的独特之处，即使生活中的风雨再大，也能保持内心的光芒。我想，这就是为什么人们总会被那些拥有某种特殊魅力的女人所吸引，因为她们让我们看到了一个不同的世界，也激励我们去探索和发现属于自己的那份美丽。</w:t>
      </w:r>
      <w:r>
        <w:rPr>
          <w:sz w:val="32"/>
          <w:szCs w:val="32"/>
        </w:rPr>
        <w:t>&lt;/p&gt;&lt;p&gt;&lt;img src="/static-img/CJ3J7npJX7tX05G_7h2nULzqWh4MR4zxWaNodPMdmywJh_uCfKoyvwatFnB5PISAQb4FV8GKpr1Y67MiXmP-t7spHsK5HQtq6Lfrcyhr_6E.png"&gt;&lt;/p&gt;&lt;p&gt;&lt;a href = "/doc/630529-</w:t>
      </w:r>
      <w:r>
        <w:rPr>
          <w:sz w:val="32"/>
          <w:szCs w:val="32"/>
        </w:rPr>
        <w:t>郡主世无双我这辈子见过的最美丽的女子</w:t>
      </w:r>
      <w:r>
        <w:rPr>
          <w:sz w:val="32"/>
          <w:szCs w:val="32"/>
        </w:rPr>
        <w:t>.doc" rel="alternate" download="630529-</w:t>
      </w:r>
      <w:r>
        <w:rPr>
          <w:sz w:val="32"/>
          <w:szCs w:val="32"/>
        </w:rPr>
        <w:t>郡主世无双我这辈子见过的最美丽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