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夏日炎炎下的网络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夏天，我们都在追逐什么？</w:t>
      </w:r>
      <w:r>
        <w:rPr>
          <w:sz w:val="32"/>
          <w:szCs w:val="32"/>
        </w:rPr>
        <w:t>&lt;/p&gt;&lt;p&gt;&lt;img src="/static-img/_Vnj279pgS66sS83yuWcwDD3zRGvD5VCyhpzhy4QoU0ru-bgMYGCwCTwnLvQ7qpQ.png"&gt;&lt;/p&gt;&lt;p&gt;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一个充满了热情与激情的网络话题，在这个炎热的夏天中悄然兴起。它吸引了一大批年轻人，尤其是那些对文艺、生活方式有着浓厚兴趣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火红色的土地上，我们找到什么？</w:t>
      </w:r>
      <w:r>
        <w:rPr>
          <w:sz w:val="32"/>
          <w:szCs w:val="32"/>
        </w:rPr>
        <w:t>&lt;/p&gt;&lt;p&gt;&lt;img src="/static-img/ST9vx2pnlOvUzQp5LudKpDD3zRGvD5VCyhpzhy4QoU1eL46bhjC1bxcbAL6-sirGls8txCeprD6IJ42udKN7un4p_wr7wFRH-AyaF86xaHcxUqVfZUuQWbkN2vvKpJvVoRcRXZUWlk4Sd2YFYZOQdmSozXzb1LvYVj-iprN-jQY.jpg"&gt;&lt;/p&gt;&lt;p&gt;</w:t>
      </w:r>
      <w:r>
        <w:rPr>
          <w:sz w:val="32"/>
          <w:szCs w:val="32"/>
        </w:rPr>
        <w:t>在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这个话题下，一些网友开始分享他们对于生活的感悟和对美好事物的追求。他们将自己的文字和图片发布到社交媒体上，与他人交流心得体会。在这样的平台上，每个人都是自己故事的作者，他们用最真实的情感去描绘自己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总是在讨论“骄阳似我”？</w:t>
      </w:r>
      <w:r>
        <w:rPr>
          <w:sz w:val="32"/>
          <w:szCs w:val="32"/>
        </w:rPr>
        <w:t>&lt;/p&gt;&lt;p&gt;&lt;img src="/static-img/1FcMxYIlejePiLUZbzrwvjD3zRGvD5VCyhpzhy4QoU1eL46bhjC1bxcbAL6-sirGls8txCeprD6IJ42udKN7un4p_wr7wFRH-AyaF86xaHcxUqVfZUuQWbkN2vvKpJvVoRcRXZUWlk4Sd2YFYZOQdmSozXzb1LvYVj-iprN-jQY.png"&gt;&lt;/p&gt;&lt;p&gt;</w:t>
      </w:r>
      <w:r>
        <w:rPr>
          <w:sz w:val="32"/>
          <w:szCs w:val="32"/>
        </w:rPr>
        <w:t>随着时间的推移，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不仅仅是一个简单的话题，它成为了一个文化现象，触及了很多人的内心深处。人们通过这种方式来表达自己的情感，也希望能够得到他人的理解和认同。这是一种共鸣，是一种连接，是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我们的故事更加精彩？</w:t>
      </w:r>
      <w:r>
        <w:rPr>
          <w:sz w:val="32"/>
          <w:szCs w:val="32"/>
        </w:rPr>
        <w:t>&lt;/p&gt;&lt;p&gt;&lt;img src="/static-img/7A43hi5cucwcCq7OktcIhDD3zRGvD5VCyhpzhy4QoU1eL46bhjC1bxcbAL6-sirGls8txCeprD6IJ42udKN7un4p_wr7wFRH-AyaF86xaHcxUqVfZUuQWbkN2vvKpJvVoRcRXZUWlk4Sd2YFYZOQdmSozXzb1LvYVj-iprN-jQY.jpg"&gt;&lt;/p&gt;&lt;p&gt;</w:t>
      </w:r>
      <w:r>
        <w:rPr>
          <w:sz w:val="32"/>
          <w:szCs w:val="32"/>
        </w:rPr>
        <w:t>许多网友开始寻找新的灵感来源，不断尝试不同的写作风格和创意角度，以便能够更好地吸引读者的注意力。一些专业的小说家甚至参与进来，为这些帖子提供指导和建议，这也促进了整个社区之间知识与经验的交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影响力有多大？</w:t>
      </w:r>
      <w:r>
        <w:rPr>
          <w:sz w:val="32"/>
          <w:szCs w:val="32"/>
        </w:rPr>
        <w:t>&lt;/p&gt;&lt;p&gt;&lt;img src="/static-img/MgkbUXXZ36yBuYMjp2aQqTD3zRGvD5VCyhpzhy4QoU1eL46bhjC1bxcbAL6-sirGls8txCeprD6IJ42udKN7un4p_wr7wFRH-AyaF86xaHcxUqVfZUuQWbkN2vvKpJvVoRcRXZUWlk4Sd2YFYZOQdmSozXzb1LvYVj-iprN-jQY.png"&gt;&lt;/p&gt;&lt;p&gt;</w:t>
      </w:r>
      <w:r>
        <w:rPr>
          <w:sz w:val="32"/>
          <w:szCs w:val="32"/>
        </w:rPr>
        <w:t>随着更多人加入这一讨论，其影响力迅速扩大。不仅仅局限于中国国内，还有来自世界各地的人们关注并参与其中。这不仅展示了中国文化在全球范围内的地位，也反映出人类对于美好生活态度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又如何面对挑战与困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任何事情是完美无缺的，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也不例外。在某些时候，这个话题可能会因为负面的评论或者误解而受到质疑。但正如一束光无法避免遇到阴影一样，这也是成长过程中的自然课题。关键在于如何从中学习，从中茁壮成长，而不是被消耗掉。</w:t>
      </w:r>
      <w:r>
        <w:rPr>
          <w:sz w:val="32"/>
          <w:szCs w:val="32"/>
        </w:rPr>
        <w:t>&lt;/p&gt;&lt;p&gt;&lt;a href = "/doc/630508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夏日炎炎下的网络热议</w:t>
      </w:r>
      <w:r>
        <w:rPr>
          <w:sz w:val="32"/>
          <w:szCs w:val="32"/>
        </w:rPr>
        <w:t>.doc" rel="alternate" download="630508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夏日炎炎下的网络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