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神秘魅力与温柔一体的他背后隐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双面相公太妖孽吗？</w:t>
      </w:r>
      <w:r>
        <w:rPr>
          <w:sz w:val="32"/>
          <w:szCs w:val="32"/>
        </w:rPr>
        <w:t>&lt;/p&gt;&lt;p&gt;&lt;img src="/static-img/Rk9CBqvjAmIsDl3MVcAujEREpo7sgR_IRs9H3xmxqNaBl9ckVbO9oaGXVYNfc4KI.jpg"&gt;&lt;/p&gt;&lt;p&gt;</w:t>
      </w:r>
      <w:r>
        <w:rPr>
          <w:sz w:val="32"/>
          <w:szCs w:val="32"/>
        </w:rPr>
        <w:t>在这个繁华都市中，人们总是追求着名利双收，但有的人却选择了另一种道路——隐藏自己真正的身份。他们中的一个，就是那位神秘而又迷人的男人，他的外表给人以温柔和善良的印象，但他的背后，却隐藏着一片复杂的情感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容貌并不出众，却有一种独特的魅力，让人忍不住想要靠近。他总是在夜晚出现，在酒吧、咖啡馆或者其他公共场所，他会用那双深邃的眼睛吸引周围人的注意。但当有人试图接近他时，他却突然消失在人群之中，就像是一阵风一样。</w:t>
      </w:r>
      <w:r>
        <w:rPr>
          <w:sz w:val="32"/>
          <w:szCs w:val="32"/>
        </w:rPr>
        <w:t>&lt;/p&gt;&lt;p&gt;&lt;img src="/static-img/lVwKu2wojCj7N7GqF_srv0REpo7sgR_IRs9H3xmxqNZEAwGhxcZAUwv5lfALKo2ODkbvHwY7PKIPOlchLlffusBMykpYTwh1QUrMivuDlyc.png"&gt;&lt;/p&gt;&lt;p&gt;</w:t>
      </w:r>
      <w:r>
        <w:rPr>
          <w:sz w:val="32"/>
          <w:szCs w:val="32"/>
        </w:rPr>
        <w:t>有人说，他曾经是一个成功商业巨子，但因为某些原因，放弃了自己的事业；有人说，他是一位才华横溢的小說家，只是为了避免被世俗束缚，所以隐匿真实身份。无论这些传言是否属实，都无法改变这一点：他是一个充满了矛盾和复杂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与他交谈时，你会发现他的话语如同诗一般美妙，每个字都承载着深刻的情感。他的智慧和见解让人赞叹不已，即使你知道这只是表面的样子，也难以抗拒这种诱惑。你开始怀疑，这个人真的只是一个普通的人，还是别有所思？</w:t>
      </w:r>
      <w:r>
        <w:rPr>
          <w:sz w:val="32"/>
          <w:szCs w:val="32"/>
        </w:rPr>
        <w:t>&lt;/p&gt;&lt;p&gt;&lt;img src="/static-img/po5ZFKxq4QhLF7_YuIliDUREpo7sgR_IRs9H3xmxqNZEAwGhxcZAUwv5lfALKo2ODkbvHwY7PKIPOlchLlffusBMykpYTwh1QUrMivuDlyc.png"&gt;&lt;/p&gt;&lt;p&gt;</w:t>
      </w:r>
      <w:r>
        <w:rPr>
          <w:sz w:val="32"/>
          <w:szCs w:val="32"/>
        </w:rPr>
        <w:t>但随着时间的推移，你渐渐发现，那层外衣下面，是不是也有一些裂痕？每当你以为已经掌握了一切的时候，又会有新的谜团出现。他似乎总是在玩弄你的心弦，让你既感到恐惧又渴望更深入地了解这个神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不得不问自己：他究竟是什么样子的？为什么需要这样一个“双面相公太妖孽”的角色来生活？答案可能永远不会明确，因为就在你要揭开真相的一瞬间，他再次消失得无影无踪，只留下一串未解之谜，让人们继续猜测下去。在这样的城市里，有多少这样的故事在等待被挖掘呢？</w:t>
      </w:r>
      <w:r>
        <w:rPr>
          <w:sz w:val="32"/>
          <w:szCs w:val="32"/>
        </w:rPr>
        <w:t>&lt;/p&gt;&lt;p&gt;&lt;img src="/static-img/pCjycq40n6zMI2kZQAzcf0REpo7sgR_IRs9H3xmxqNZEAwGhxcZAUwv5lfALKo2ODkbvHwY7PKIPOlchLlffusBMykpYTwh1QUrMivuDlyc.png"&gt;&lt;/p&gt;&lt;p&gt;&lt;a href = "/doc/630502-</w:t>
      </w:r>
      <w:r>
        <w:rPr>
          <w:sz w:val="32"/>
          <w:szCs w:val="32"/>
        </w:rPr>
        <w:t>双面相公太妖孽神秘魅力与温柔一体的他背后隐藏着怎样的故事</w:t>
      </w:r>
      <w:r>
        <w:rPr>
          <w:sz w:val="32"/>
          <w:szCs w:val="32"/>
        </w:rPr>
        <w:t>.doc" rel="alternate" download="630502-</w:t>
      </w:r>
      <w:r>
        <w:rPr>
          <w:sz w:val="32"/>
          <w:szCs w:val="32"/>
        </w:rPr>
        <w:t>双面相公太妖孽神秘魅力与温柔一体的他背后隐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