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默默无闻的门卫，他的名字叫黄到。黄到每天站在学校的大门前，面对着日复一日的单调生活。他不像其他人那样有宏伟的梦想，也没有显赫的地位，但他有一种独特的情感：对待每一个人都一样，对待每一滴雨水都一样。</w:t>
      </w:r>
      <w:r>
        <w:rPr>
          <w:sz w:val="32"/>
          <w:szCs w:val="32"/>
        </w:rPr>
        <w:t>&lt;/p&gt;&lt;p&gt;&lt;img src="/static-img/9b7fRTATs_OiBq9shHtDgtAkXa8rRYPfXUBU5FVby7wHasbbpoAgL0H6AUqwAg2t.jpeg"&gt;&lt;/p&gt;&lt;p&gt;</w:t>
      </w:r>
      <w:r>
        <w:rPr>
          <w:sz w:val="32"/>
          <w:szCs w:val="32"/>
        </w:rPr>
        <w:t>守护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之所以能够做到这一点，是因为他拥有坚韧不拔的心。无论是晴天还是雨天，无论是寒冷还是酷暑，他都会始终站立在那里，用他的存在温暖人们的心房。他用自己的方式守护着这个小镇，让人们感受到一种安全感和归属感。</w:t>
      </w:r>
      <w:r>
        <w:rPr>
          <w:sz w:val="32"/>
          <w:szCs w:val="32"/>
        </w:rPr>
        <w:t>&lt;/p&gt;&lt;p&gt;&lt;img src="/static-img/y0OGrS2_om-Qekhb7HIuINAkXa8rRYPfXUBU5FVby7yPpcL2DEo0zKCjTARDMTQKx3fgBmKMgEFise-ymd8QAuPjQ10X8md6dPz1_7nYjSE.jpe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对于来往的人们总是一副淡定的样子，即使是在下大雨的时候，他也会耐心地等待，每一次滴水落在他的肩膀上，都成为了他生命中的一次洗礼。在这样的环境中，人们自然而然地学会了耐心，学会了珍惜眼前的每一刻。</w:t>
      </w:r>
      <w:r>
        <w:rPr>
          <w:sz w:val="32"/>
          <w:szCs w:val="32"/>
        </w:rPr>
        <w:t>&lt;/p&gt;&lt;p&gt;&lt;img src="/static-img/8rhQCbDjP-BDQSJwtTh6_NAkXa8rRYPfXUBU5FVby7yPpcL2DEo0zKCjTARDMTQKx3fgBmKMgEFise-ymd8QAuPjQ10X8md6dPz1_7nYjSE.jpeg"&gt;&lt;/p&gt;&lt;p&gt;</w:t>
      </w:r>
      <w:r>
        <w:rPr>
          <w:sz w:val="32"/>
          <w:szCs w:val="32"/>
        </w:rPr>
        <w:t>关怀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并不是一个言语多余的人，但他的眼神里却充满了关怀和理解。他知道，每个人背后都有着自己的故事和痛苦，所以即使不说一句话，他也能让人感觉到了被尊重和被爱。这份简单而深刻的情感，让许多人找到了属于自己的力量。</w:t>
      </w:r>
      <w:r>
        <w:rPr>
          <w:sz w:val="32"/>
          <w:szCs w:val="32"/>
        </w:rPr>
        <w:t>&lt;/p&gt;&lt;p&gt;&lt;img src="/static-img/Dj0Q0ZY2L_rPoAmErn2Pn9AkXa8rRYPfXUBU5FVby7yPpcL2DEo0zKCjTARDMTQKx3fgBmKMgEFise-ymd8QAuPjQ10X8md6dPz1_7nYjSE.jpeg"&gt;&lt;/p&gt;&lt;p&gt;</w:t>
      </w:r>
      <w:r>
        <w:rPr>
          <w:sz w:val="32"/>
          <w:szCs w:val="32"/>
        </w:rPr>
        <w:t>教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黄到的行为，我们可以学到很多关于生活、关于人的教训。我们应该像他一样，不为物质所困扰，不为外界的声音所左右，而是保持内心的平静和自信，就如同那细腻又坚定的手掌，一直握紧，直至最终实现自己的人生目标。</w:t>
      </w:r>
      <w:r>
        <w:rPr>
          <w:sz w:val="32"/>
          <w:szCs w:val="32"/>
        </w:rPr>
        <w:t>&lt;/p&gt;&lt;p&gt;&lt;img src="/static-img/h-j4tKcC_4ng8j9YufjxYdAkXa8rRYPfXUBU5FVby7yPpcL2DEo0zKCjTARDMTQKx3fgBmKMgEFise-ymd8QAuPjQ10X8md6dPz1_7nYjSE.pn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意识到了黄到的价值。他们将他的故事告诉给子孙辈，以此作为一种精神上的传承。而这份传承，就是那些曾经经过黄到的路过者留下的记忆，它们就像是那些微不足道但又不可或缺的小溪，最终汇聚成了一条强大的河流，为未来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是那个小镇上的门卫依旧如影随形。他以一种超乎寻常的方式，与时光赛跑，而不是逃避它。当年轻的心灵感到迷茫或者失落，只需走向那个安静的小角落，那里的风景虽然平凡，却蕴含了一种无法言喻的情谊——就是那样的勇气去面对生活中的点点滴滴，并且用它们编织出属于个人的传奇史诗。</w:t>
      </w:r>
      <w:r>
        <w:rPr>
          <w:sz w:val="32"/>
          <w:szCs w:val="32"/>
        </w:rPr>
        <w:t>&lt;/p&gt;&lt;p&gt;&lt;a href = "/doc/630467-</w:t>
      </w:r>
      <w:r>
        <w:rPr>
          <w:sz w:val="32"/>
          <w:szCs w:val="32"/>
        </w:rPr>
        <w:t>滴水的守望者</w:t>
      </w:r>
      <w:r>
        <w:rPr>
          <w:sz w:val="32"/>
          <w:szCs w:val="32"/>
        </w:rPr>
        <w:t>.doc" rel="alternate" download="630467-</w:t>
      </w:r>
      <w:r>
        <w:rPr>
          <w:sz w:val="32"/>
          <w:szCs w:val="32"/>
        </w:rPr>
        <w:t>滴水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