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我们换个地方做又加视频咱们去图书馆拍个小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我们换个地方做又加视频，咱们去图书馆拍个小电影吧。记得那天，我们俩坐公交车，一路上讨论着要不要换个地点来拍摄新的一期视频。因为之前的几期在家里都有点单调了，想找点新的风景和氛围。</w:t>
      </w:r>
      <w:r>
        <w:rPr>
          <w:sz w:val="32"/>
          <w:szCs w:val="32"/>
        </w:rPr>
        <w:t>&lt;/p&gt;&lt;p&gt;&lt;img src="/static-img/6OP9CLIo9ZMgsJHIDV76iLTgsvvVKRhb7htnqpluPYOA7dqQaNVHS6TSTcVa1liD.png"&gt;&lt;/p&gt;&lt;p&gt;“</w:t>
      </w:r>
      <w:r>
        <w:rPr>
          <w:sz w:val="32"/>
          <w:szCs w:val="32"/>
        </w:rPr>
        <w:t>啊我们换个地方做又加视频”，我说，“不如去图书馆？那里安静，又有很多不同的角落可以选择。”他听后点头同意，说：“对，对，那里的背景很适合我们的节目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决定了一次小出行，去了附近的市立图书馆。那里的环境确实很好，四周安静，只有偶尔传来的开卷声和低语，是一种特别宁静的氛围。</w:t>
      </w:r>
      <w:r>
        <w:rPr>
          <w:sz w:val="32"/>
          <w:szCs w:val="32"/>
        </w:rPr>
        <w:t>&lt;/p&gt;&lt;p&gt;&lt;img src="/static-img/L8rySNOfxSkmxnsPJ4m3UbTgsvvVKRhb7htnqpluPYPOlPA4-b2K2mjkj82MrpBc2iDKmKkG8Js4Exu_gw5kbndK05Gjh0rGsKvzvmRt6xEhTAgdv_qZsPhgFfWi6Gaa.jpg"&gt;&lt;/p&gt;&lt;p&gt;</w:t>
      </w:r>
      <w:r>
        <w:rPr>
          <w:sz w:val="32"/>
          <w:szCs w:val="32"/>
        </w:rPr>
        <w:t>一进门，我们就被高大宽敞的大厅给吸引了眼球，那里的自然光线透过玻璃屋顶洒满了温暖，让人感觉既舒服又充满创意。我提议我们先找一个角落试试镜头，然后再慢慢地探索其他可能的拍摄地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番尝试，最终定下心神，在一排排整齐的书架旁边找到了一处完美的地方。那儿光线柔和，而且远处是窗外迷人的城市景色，为我们的影片增添了一抹生动。</w:t>
      </w:r>
      <w:r>
        <w:rPr>
          <w:sz w:val="32"/>
          <w:szCs w:val="32"/>
        </w:rPr>
        <w:t>&lt;/p&gt;&lt;p&gt;&lt;img src="/static-img/IrIzokVYH3ASTx7Eh0grk7TgsvvVKRhb7htnqpluPYPOlPA4-b2K2mjkj82MrpBc2iDKmKkG8Js4Exu_gw5kbndK05Gjh0rGsKvzvmRt6xEhTAgdv_qZsPhgFfWi6Gaa.jpg"&gt;&lt;/p&gt;&lt;p&gt;“</w:t>
      </w:r>
      <w:r>
        <w:rPr>
          <w:sz w:val="32"/>
          <w:szCs w:val="32"/>
        </w:rPr>
        <w:t>嘿，这不就是最棒的地方吗？”我兴奋地说，他也同样激动起来，说：“绝对，不用再找其他地方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开始准备设备。一切按部就班，从稳定的画质到清晰的声音录制，每一步都是为了让这次的小电影变得更加完美。在这样的环境中，我发现自己竟然能更专注于内容，更享受制作过程中的每一个瞬间。</w:t>
      </w:r>
      <w:r>
        <w:rPr>
          <w:sz w:val="32"/>
          <w:szCs w:val="32"/>
        </w:rPr>
        <w:t>&lt;/p&gt;&lt;p&gt;&lt;img src="/static-img/9buxN0jqVGJiopbA_YdvuLTgsvvVKRhb7htnqpluPYPOlPA4-b2K2mjkj82MrpBc2iDKmKkG8Js4Exu_gw5kbndK05Gjh0rGsKvzvmRt6xEhTAgdv_qZsPhgFfWi6Gaa.jpg"&gt;&lt;/p&gt;&lt;p&gt;</w:t>
      </w:r>
      <w:r>
        <w:rPr>
          <w:sz w:val="32"/>
          <w:szCs w:val="32"/>
        </w:rPr>
        <w:t>当日落时分，我们结束了拍摄。但即使是在回家的路上，我还是忍不住地思考起未来的计划。“啊我们换个地方做又加视频”这一念头已经深入我的脑海，而现在，更让我坚信这种改变总会带来新的灵感，也许下一次我们会去公园，或是艺术博物馆，或是任何能够激发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竟，无论何种场所，只要心中有火花，就能焚烧出独特的作品。而今晚，在回家的路上，我已迫不及待想要规划下一次冒险——再次探索这个世界，用镜头记录下那些令人惊叹的心跳瞬间。</w:t>
      </w:r>
      <w:r>
        <w:rPr>
          <w:sz w:val="32"/>
          <w:szCs w:val="32"/>
        </w:rPr>
        <w:t>&lt;/p&gt;&lt;p&gt;&lt;img src="/static-img/lQxi41blOZ4j_A-RU9FlCLTgsvvVKRhb7htnqpluPYPOlPA4-b2K2mjkj82MrpBc2iDKmKkG8Js4Exu_gw5kbndK05Gjh0rGsKvzvmRt6xEhTAgdv_qZsPhgFfWi6Gaa.jpg"&gt;&lt;/p&gt;&lt;p&gt;&lt;a href = "/doc/630463-</w:t>
      </w:r>
      <w:r>
        <w:rPr>
          <w:sz w:val="32"/>
          <w:szCs w:val="32"/>
        </w:rPr>
        <w:t>啊我们换个地方做又加视频咱们去图书馆拍个小电影吧</w:t>
      </w:r>
      <w:r>
        <w:rPr>
          <w:sz w:val="32"/>
          <w:szCs w:val="32"/>
        </w:rPr>
        <w:t>.doc" rel="alternate" download="630463-</w:t>
      </w:r>
      <w:r>
        <w:rPr>
          <w:sz w:val="32"/>
          <w:szCs w:val="32"/>
        </w:rPr>
        <w:t>啊我们换个地方做又加视频咱们去图书馆拍个小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