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和我的小伙伴们闯进了那个被传说中的守护的洞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闯进了那个被传说中的ゴブリン守护的洞窟。从外表看，这个洞窟似乎就像普通的山洞，但我们知道，真正的冒险从不在于外观，而是在于你准备好面对什么。</w:t>
      </w:r>
      <w:r>
        <w:rPr>
          <w:sz w:val="32"/>
          <w:szCs w:val="32"/>
        </w:rPr>
        <w:t>&lt;/p&gt;&lt;p&gt;&lt;img src="/static-img/XV955T3k4vzixHVZvzj6TDW7Ik9tkZZ4OAlxe38wDjU.jpg"&gt;&lt;/p&gt;&lt;p&gt;</w:t>
      </w:r>
      <w:r>
        <w:rPr>
          <w:sz w:val="32"/>
          <w:szCs w:val="32"/>
        </w:rPr>
        <w:t>我们带着探险装备，一路上谨慎行走，因为每一个声音都可能是潜伏在黑暗角落里的敌人发出的警告。我拿出地图，指给大家看，那个标记为“ゴブリンのどうくつ”的地方就在前方。这个名字听起来很神秘，也让我们的心情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了一片茂密的树林，我们来到了洞口。那是一扇古老的大石门，上面刻满了奇异的符号，看似是某种魔法防御。在符号中间，有一行用一种古老文字写着：“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据说这是保护者们留下的禁言令，不准任何人轻易进入。这也意味着这里藏有宝贵财富或强大的力量，只要你能克服困难。</w:t>
      </w:r>
      <w:r>
        <w:rPr>
          <w:sz w:val="32"/>
          <w:szCs w:val="32"/>
        </w:rPr>
        <w:t>&lt;/p&gt;&lt;p&gt;&lt;img src="/static-img/8Eq9VO8IL0FOFuNY0TcSVUp-ZJFNUypJpmPVVa1imWqIxRtT1GHplkCESli5CNRLuYIGd3a1EriDMif1akoh9w.jpg"&gt;&lt;/p&gt;&lt;p&gt;</w:t>
      </w:r>
      <w:r>
        <w:rPr>
          <w:sz w:val="32"/>
          <w:szCs w:val="32"/>
        </w:rPr>
        <w:t>我们小心翼翼地推开大石门，随即听到了一阵低沉而粗暴的声音回荡在空旷的地道里。眼前的景象让我惊叹不已：整个洞穴充斥着黑暗和阴森，让人感觉仿佛置身于另一个世界之中。而且，从这儿开始，每一步都充满了未知和危险，就像那传说中的ゴブリン守护者一样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地道，我们继续深入探索，最终找到了一处巨大的地下室。在那里，我们发现了大量珍贵的矿物资源，还有一些古老文明留下来的遗迹。但最令人印象深刻的是，那些据说能吸引恶灵出现的小型雕塑，它们散布在整个地下室内，每一个都是精细工艺所致，仿佛它们有生命一般静静地守卫着这里的一切。</w:t>
      </w:r>
      <w:r>
        <w:rPr>
          <w:sz w:val="32"/>
          <w:szCs w:val="32"/>
        </w:rPr>
        <w:t>&lt;/p&gt;&lt;p&gt;&lt;img src="/static-img/J1RI0bFZsdt1zBnFXhHER0p-ZJFNUypJpmPVVa1imWqIxRtT1GHplkCESli5CNRLuYIGd3a1EriDMif1akoh9w.jpeg"&gt;&lt;/p&gt;&lt;p&gt;</w:t>
      </w:r>
      <w:r>
        <w:rPr>
          <w:sz w:val="32"/>
          <w:szCs w:val="32"/>
        </w:rPr>
        <w:t>尽管遭遇了许多挑战，但我们的团队精神让我们度过了那些艰难时刻。当夜幕降临，我与我的朋友们决定返回城镇，但是心里却充满了对未来的无限憧憬，以及对那个神秘“ゴブリンのどうくつ”的永远渴望。</w:t>
      </w:r>
      <w:r>
        <w:rPr>
          <w:sz w:val="32"/>
          <w:szCs w:val="32"/>
        </w:rPr>
        <w:t>&lt;/p&gt;&lt;p&gt;&lt;a href = "/doc/630450-</w:t>
      </w:r>
      <w:r>
        <w:rPr>
          <w:sz w:val="32"/>
          <w:szCs w:val="32"/>
        </w:rPr>
        <w:t>探险故事我和我的小伙伴们闯进了那个被传说中的守护的洞窟</w:t>
      </w:r>
      <w:r>
        <w:rPr>
          <w:sz w:val="32"/>
          <w:szCs w:val="32"/>
        </w:rPr>
        <w:t>.doc" rel="alternate" download="630450-</w:t>
      </w:r>
      <w:r>
        <w:rPr>
          <w:sz w:val="32"/>
          <w:szCs w:val="32"/>
        </w:rPr>
        <w:t>探险故事我和我的小伙伴们闯进了那个被传说中的守护的洞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