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子弟嫁到我哥嫁给了个富二代的女儿结果他还挺开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哥是个典型的纨绔子弟，从小到大，他都没怎么上过班，但总是穿着得体，吃喝玩乐不亏钱。他的生活方式虽然让父母头疼，但他自己却觉得这是人生最美好的时光。</w:t>
      </w:r>
      <w:r>
        <w:rPr>
          <w:sz w:val="32"/>
          <w:szCs w:val="32"/>
        </w:rPr>
        <w:t>&lt;/p&gt;&lt;p&gt;&lt;img src="/static-img/7g7hRz_LfCojjG9h_0F-LIZcdIenRg8LQwkQn6DMGDs-YPWkH5Z-ZSMxW8VCehXV.jpg"&gt;&lt;/p&gt;&lt;p&gt;</w:t>
      </w:r>
      <w:r>
        <w:rPr>
          <w:sz w:val="32"/>
          <w:szCs w:val="32"/>
        </w:rPr>
        <w:t>直到有一天，他的生活发生了巨大的改变。他认识了一位富二代的女儿，那姑娘长得漂亮又聪明，家境也十分富裕。两人一拍即合，不久就结了婚。我哥在外人看来简直是一夜之间从花瓶变成了有实力的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进豪门后，我哥开始慢慢学会管理金钱，也开始关心家族事务。但他依旧保持着自己的个性，经常在朋友圈里发些幽默的话题或者奇特的购物记录，让网友们眼前一亮，嘴角露出笑意。</w:t>
      </w:r>
      <w:r>
        <w:rPr>
          <w:sz w:val="32"/>
          <w:szCs w:val="32"/>
        </w:rPr>
        <w:t>&lt;/p&gt;&lt;p&gt;&lt;img src="/static-img/R-5oL3_2qbUypvtq2AYueoZcdIenRg8LQwkQn6DMGDvOcfPhaEuybaIppVElzRdTb0E1wDZ83wpjgSVvUH0JNr64YUkUhjqZ59oTEDB4RtoSHGKZgssMVYJWIxcRsLImGp_pkbH_iMVZZjd5p5cfXCbqCJw9Rk-5DIXpszlE8Ei7BBHVRoxFWKj0MdyzIB2X.jpg"&gt;&lt;/p&gt;&lt;p&gt;</w:t>
      </w:r>
      <w:r>
        <w:rPr>
          <w:sz w:val="32"/>
          <w:szCs w:val="32"/>
        </w:rPr>
        <w:t>尽管有些朋友私下里调侃说：“这不是还没改名吗？你还叫老婆‘宝贝’呢。”但我哥和他太太相处得很好，他们一起去旅行、开会展，还经常参加慈善活动。看起来他们真的找到了幸福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可能就是所谓的“纨绔子弟嫁到”的结果吧——既保留了自我的魅力，又找到了稳定的未来。这让我对那些只知奢华无知经营的人生的态度产生了一些思考，也许真正的人生并不仅仅是金钱和权势，而是在各种选择中找到属于自己的那条路。</w:t>
      </w:r>
      <w:r>
        <w:rPr>
          <w:sz w:val="32"/>
          <w:szCs w:val="32"/>
        </w:rPr>
        <w:t>&lt;/p&gt;&lt;p&gt;&lt;img src="/static-img/zsD6yIGTBxz48TzF0U4PhIZcdIenRg8LQwkQn6DMGDvOcfPhaEuybaIppVElzRdTb0E1wDZ83wpjgSVvUH0JNr64YUkUhjqZ59oTEDB4RtoSHGKZgssMVYJWIxcRsLImGp_pkbH_iMVZZjd5p5cfXCbqCJw9Rk-5DIXpszlE8Ei7BBHVRoxFWKj0MdyzIB2X.jpg"&gt;&lt;/p&gt;&lt;p&gt;&lt;a href = "/doc/630424-</w:t>
      </w:r>
      <w:r>
        <w:rPr>
          <w:sz w:val="32"/>
          <w:szCs w:val="32"/>
        </w:rPr>
        <w:t>纨绔子弟嫁到我哥嫁给了个富二代的女儿结果他还挺开心的</w:t>
      </w:r>
      <w:r>
        <w:rPr>
          <w:sz w:val="32"/>
          <w:szCs w:val="32"/>
        </w:rPr>
        <w:t>.doc" rel="alternate" download="630424-</w:t>
      </w:r>
      <w:r>
        <w:rPr>
          <w:sz w:val="32"/>
          <w:szCs w:val="32"/>
        </w:rPr>
        <w:t>纨绔子弟嫁到我哥嫁给了个富二代的女儿结果他还挺开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