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缘分与宿命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：缘分与宿命的纠葛</w:t>
      </w:r>
      <w:r>
        <w:rPr>
          <w:sz w:val="32"/>
          <w:szCs w:val="32"/>
        </w:rPr>
        <w:t>&lt;/p&gt;&lt;p&gt;&lt;img src="/static-img/Aq2qdvxyNvVz43MRc0dOtz7B4eOjVFrNVDTDBlqFRt7i9qtPO5VmzM3Cs7QfxUko.jpg"&gt;&lt;/p&gt;&lt;p&gt;</w:t>
      </w:r>
      <w:r>
        <w:rPr>
          <w:sz w:val="32"/>
          <w:szCs w:val="32"/>
        </w:rPr>
        <w:t>在古代文学中，“命犯桃花”这个概念常常被用来形容那些注定要遭遇不幸或悲剧的人。这种宿命论的观念，在现代文本创作中也得到了运用。以下是对此主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的开始</w:t>
      </w:r>
      <w:r>
        <w:rPr>
          <w:sz w:val="32"/>
          <w:szCs w:val="32"/>
        </w:rPr>
        <w:t>&lt;/p&gt;&lt;p&gt;&lt;img src="/static-img/6YivMNkYd2dkMIB5DErkUj7B4eOjVFrNVDTDBlqFRt7gvuCSuV1-18BmqvTSNd5FmfrdG6vtcOpjD9bt-K1AFj8Chah8NfaAmftnmYqVp0DWv_xx7PYwMMuWjj6C0_2j.jpg"&gt;&lt;/p&gt;&lt;p&gt;</w:t>
      </w:r>
      <w:r>
        <w:rPr>
          <w:sz w:val="32"/>
          <w:szCs w:val="32"/>
        </w:rPr>
        <w:t>在《命犯桃花》这部作品中，我们看到主角从一出生就被预示着不幸，这种宿命感贯穿了他的整个生活。在故事开篇，就有一个关于他将来会因为某个事件而受到损害的预言，这种预言成为了他生活中的阴影，影响着他的每一个决策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悲剧</w:t>
      </w:r>
      <w:r>
        <w:rPr>
          <w:sz w:val="32"/>
          <w:szCs w:val="32"/>
        </w:rPr>
        <w:t>&lt;/p&gt;&lt;p&gt;&lt;img src="/static-img/6H-jLoMpDKHEBVJM1CpT6z7B4eOjVFrNVDTDBlqFRt7gvuCSuV1-18BmqvTSNd5FmfrdG6vtcOpjD9bt-K1AFj8Chah8NfaAmftnmYqVp0DWv_xx7PYwMMuWjj6C0_2j.jpg"&gt;&lt;/p&gt;&lt;p&gt;</w:t>
      </w:r>
      <w:r>
        <w:rPr>
          <w:sz w:val="32"/>
          <w:szCs w:val="32"/>
        </w:rPr>
        <w:t>爱情往往是人生的重要组成部分，但对于那些“命犯桃花”的人来说，爱情更像是自我毁灭的陷阱。在故事中，我们看到主角因为追求爱情而不断走向失败，最终不得不面对自己无法避免的悲剧。这使我们思考，是否真的有人能够逃脱自己的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选择</w:t>
      </w:r>
      <w:r>
        <w:rPr>
          <w:sz w:val="32"/>
          <w:szCs w:val="32"/>
        </w:rPr>
        <w:t>&lt;/p&gt;&lt;p&gt;&lt;img src="/static-img/SPD13d3NuZzicxEla3ZacD7B4eOjVFrNVDTDBlqFRt7gvuCSuV1-18BmqvTSNd5FmfrdG6vtcOpjD9bt-K1AFj8Chah8NfaAmftnmYqVp0DWv_xx7PYwMMuWjj6C0_2j.png"&gt;&lt;/p&gt;&lt;p&gt;</w:t>
      </w:r>
      <w:r>
        <w:rPr>
          <w:sz w:val="32"/>
          <w:szCs w:val="32"/>
        </w:rPr>
        <w:t>社会环境和个人选择如何影响一个人未来的轨迹？在《命犯桃花》里，我们可以看到主角由于家庭背景、社会地位以及自身能力等因素，被迫做出一些决定，这些决定最终导致了他的一系列灾难。这样的例子提醒我们，要更加审慎地考虑我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之路</w:t>
      </w:r>
      <w:r>
        <w:rPr>
          <w:sz w:val="32"/>
          <w:szCs w:val="32"/>
        </w:rPr>
        <w:t>&lt;/p&gt;&lt;p&gt;&lt;img src="/static-img/0NeDL-2bTP45Vo7D9bZE-z7B4eOjVFrNVDTDBlqFRt7gvuCSuV1-18BmqvTSNd5FmfrdG6vtcOpjD9bt-K1AFj8Chah8NfaAmftnmYqVp0DWv_xx7PYwMMuWjj6C0_2j.jpeg"&gt;&lt;/p&gt;&lt;p&gt;</w:t>
      </w:r>
      <w:r>
        <w:rPr>
          <w:sz w:val="32"/>
          <w:szCs w:val="32"/>
        </w:rPr>
        <w:t>尽管有些人的确可能已经被天定的道路所束缚，但并不意味着他们不能尝试改变自己的未来。在小说中，有一段时间，主角意识到自己必须改变现状，他通过努力学习和工作来挣脱原有的困境，并逐渐走上了一条新的道路。这给予了读者希望，即使面对逆境，也总有转变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命犯桃花》展现了一种深刻的人性——即便知道自己的结局，也依然愿意去经历一切。而这种执着于生命体验，不仅让我们反思人类对于幸福和痛苦双重追求的心理状态，还让我们思考，当存在一种强烈的情感驱动时，是不是还有其他途径可以避免不必要的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命犯桃花》提醒我们，无论个人的身份如何，都需要为自己的行为负责。当人们接受并且积极应对其生命中的挑战时，他们才能够真正掌控自己的未来，而不是成为由外界力量牵引的人物。此类主题鼓励读者认真思考个人责任，以及如何利用智慧去规划并改善自己的未来。</w:t>
      </w:r>
      <w:r>
        <w:rPr>
          <w:sz w:val="32"/>
          <w:szCs w:val="32"/>
        </w:rPr>
        <w:t>&lt;/p&gt;&lt;p&gt;&lt;a href = "/doc/630423-</w:t>
      </w:r>
      <w:r>
        <w:rPr>
          <w:sz w:val="32"/>
          <w:szCs w:val="32"/>
        </w:rPr>
        <w:t>命犯桃花缘分与宿命的纠葛</w:t>
      </w:r>
      <w:r>
        <w:rPr>
          <w:sz w:val="32"/>
          <w:szCs w:val="32"/>
        </w:rPr>
        <w:t>.doc" rel="alternate" download="630423-</w:t>
      </w:r>
      <w:r>
        <w:rPr>
          <w:sz w:val="32"/>
          <w:szCs w:val="32"/>
        </w:rPr>
        <w:t>命犯桃花缘分与宿命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