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绝望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沉迷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直至真实生活的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绝望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直至真实生活的死亡</w:t>
      </w:r>
      <w:r>
        <w:rPr>
          <w:sz w:val="32"/>
          <w:szCs w:val="32"/>
        </w:rPr>
        <w:t>&lt;/p&gt;&lt;p&gt;&lt;img src="/static-img/mA3j3S5geqQAwX0QDGU_q3eG5g9dBMCMMSU_0cCloYo.jpg"&gt;&lt;/p&gt;&lt;p&gt;</w:t>
      </w:r>
      <w:r>
        <w:rPr>
          <w:sz w:val="32"/>
          <w:szCs w:val="32"/>
        </w:rPr>
        <w:t>一、沉迷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句话背后隐藏着一个年轻人对现实世界无奈和挣扎的心情。对于他来说，游戏成了一种逃避现实的方式，而在这个名为“神之匙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虚拟现实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他找到了暂时忘却痛苦和压力的地方。</w:t>
      </w:r>
      <w:r>
        <w:rPr>
          <w:sz w:val="32"/>
          <w:szCs w:val="32"/>
        </w:rPr>
        <w:t>&lt;/p&gt;&lt;p&gt;&lt;img src="/static-img/wvjFSX54cx3eBa3NkkGyuWoB7B2Yi2Yipcau38rKmNuft-OwSQO-Wn3GAgeq_t5wSGoRkPsivgi1FF8Gd0mCRPpj5jPu67hR9KGbO5IIKKc.jpg"&gt;&lt;/p&gt;&lt;p&gt;</w:t>
      </w:r>
      <w:r>
        <w:rPr>
          <w:sz w:val="32"/>
          <w:szCs w:val="32"/>
        </w:rPr>
        <w:t>二、虚拟世界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以变身成为强大的角色，拥有超乎想象的能力，在一个没有边界和限制的小宇宙里自由飞翔。他不再是学校里的普通学生，不再是家庭中被期望遵循传统道路的人。在这里，他是自己命运的主宰者。</w:t>
      </w:r>
      <w:r>
        <w:rPr>
          <w:sz w:val="32"/>
          <w:szCs w:val="32"/>
        </w:rPr>
        <w:t>&lt;/p&gt;&lt;p&gt;&lt;img src="/static-img/r1NxNWfbLEXY5rkhyMeZ7WoB7B2Yi2Yipcau38rKmNuft-OwSQO-Wn3GAgeq_t5wSGoRkPsivgi1FF8Gd0mCRPpj5jPu67hR9KGbO5IIKKc.jpg"&gt;&lt;/p&gt;&lt;p&gt;</w:t>
      </w:r>
      <w:r>
        <w:rPr>
          <w:sz w:val="32"/>
          <w:szCs w:val="32"/>
        </w:rPr>
        <w:t>三、真实世界中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退出回到现实世界时，那些束缚和责任如同重锤般砸向他的心灵。他必须面对那些不愿意接受他改变自我的人，以及那些渴望他继续原有轨迹的人。这些外部压力让他的内心变得越来越紧张，最终导致了失去控制的一刻——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就走到了生命末路。</w:t>
      </w:r>
      <w:r>
        <w:rPr>
          <w:sz w:val="32"/>
          <w:szCs w:val="32"/>
        </w:rPr>
        <w:t>&lt;/p&gt;&lt;p&gt;&lt;img src="/static-img/KD7kFOj9Gi3l_OzivIG_zmoB7B2Yi2Yipcau38rKmNuft-OwSQO-Wn3GAgeq_t5wSGoRkPsivgi1FF8Gd0mCRPpj5jPu67hR9KGbO5IIKKc.jpg"&gt;&lt;/p&gt;&lt;p&gt;</w:t>
      </w:r>
      <w:r>
        <w:rPr>
          <w:sz w:val="32"/>
          <w:szCs w:val="32"/>
        </w:rPr>
        <w:t>四、孤独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事件引起了公众广泛关注。人们纷纷讨论这次悲剧背后的原因，从技术问题到心理健康，再到社会责任，都有各式各样的解释。但最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留下的只是一个悼念帖子：“在这个虚拟世界，我找到了自己的位置；但是在这个真实世界，我无法找到属于我的位置。”</w:t>
      </w:r>
      <w:r>
        <w:rPr>
          <w:sz w:val="32"/>
          <w:szCs w:val="32"/>
        </w:rPr>
        <w:t>&lt;/p&gt;&lt;p&gt;&lt;img src="/static-img/UwzXwNTWy9KKF6uObq5ag2oB7B2Yi2Yipcau38rKmNuft-OwSQO-Wn3GAgeq_t5wSGoRkPsivgi1FF8Gd0mCRPpj5jPu67hR9KGbO5IIKKc.jpg"&gt;&lt;/p&gt;&lt;p&gt;</w:t>
      </w:r>
      <w:r>
        <w:rPr>
          <w:sz w:val="32"/>
          <w:szCs w:val="32"/>
        </w:rPr>
        <w:t>五、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游戏行业不断发展，我们不得不深思这样一个问题：当我们将更多时间投入到数字空间里的时候，我们是否也正在忽视或放慢对现实生活的关注？我们是否也应该担忧沉迷于游戏可能带来的负面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发生过悲剧，但未来的可能性仍然充满希望。这需要每个人都意识到，虽然网络技术给予我们许多便利，但它并不能取代真正的情感联系，也不能替代我们的身体健康和精神平衡。在追求科技进步的同时，我们更应该强化教育制度，让青少年学会合理利用现代科技，同时培养出更加全面素质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是一场关于人类生存状态、科技发展趋势以及价值观导向的一场思考。而这场思考，对于每一个人来说都是既迫切又永恒的话题。不管是在哪个角落，有谁能保证不会再次出现类似的悲剧呢？</w:t>
      </w:r>
      <w:r>
        <w:rPr>
          <w:sz w:val="32"/>
          <w:szCs w:val="32"/>
        </w:rPr>
        <w:t>&lt;/p&gt;&lt;p&gt;&lt;a href = "/doc/630414-</w:t>
      </w:r>
      <w:r>
        <w:rPr>
          <w:sz w:val="32"/>
          <w:szCs w:val="32"/>
        </w:rPr>
        <w:t>在虚拟世界的绝望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直至真实生活的死亡</w:t>
      </w:r>
      <w:r>
        <w:rPr>
          <w:sz w:val="32"/>
          <w:szCs w:val="32"/>
        </w:rPr>
        <w:t>.doc" rel="alternate" download="630414-</w:t>
      </w:r>
      <w:r>
        <w:rPr>
          <w:sz w:val="32"/>
          <w:szCs w:val="32"/>
        </w:rPr>
        <w:t>在虚拟世界的绝望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直至真实生活的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