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我怎么处理这些水果的浪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扫货水能么多叫出来，我怎么处理这些水果的浪费？</w:t>
      </w:r>
      <w:r>
        <w:rPr>
          <w:sz w:val="32"/>
          <w:szCs w:val="32"/>
        </w:rPr>
        <w:t>&lt;/p&gt;&lt;p&gt;&lt;img src="/static-img/_89GpqlDD58Xy_j_TgdExpDI9CoGQ3x6r7_vi1jlXabkF565m3qYk3VvPuzP2MRq.jpg"&gt;&lt;/p&gt;&lt;p&gt;</w:t>
      </w:r>
      <w:r>
        <w:rPr>
          <w:sz w:val="32"/>
          <w:szCs w:val="32"/>
        </w:rPr>
        <w:t>你知道吗，有时候我会不经意间在超市里看到一堆新鲜的水果，价格优惠得让人心动。那些色彩斑斓、形状各异的苹果、香蕉和橙子仿佛在说：“快来拿我们吧，我们要是没卖出去就要变成垃圾了。”于是，我会下意识地把它们全都扛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打开购物袋，看着那些水果堆积如山时，心里突然一紧。我想起过往那么多次，无端浪费带来的愧疚感，那些因“小扫货”而导致的食物被迫进入垃圾桶中的画面，在脑海中轮回播放。</w:t>
      </w:r>
      <w:r>
        <w:rPr>
          <w:sz w:val="32"/>
          <w:szCs w:val="32"/>
        </w:rPr>
        <w:t>&lt;/p&gt;&lt;p&gt;&lt;img src="/static-img/spd9jhFsM82lHhI9GQbc0ZDI9CoGQ3x6r7_vi1jlXabVISHwxAU58Z5ochXQRG5SNP11-Gm7Zw2X7NYuaJTsTCs8XlDGfZmADBBr_44XdHiO2NXW9dAIXOksSq_-W9NQhzS2dHm7eycyCJUTxsTuGw.jpg"&gt;&lt;/p&gt;&lt;p&gt;</w:t>
      </w:r>
      <w:r>
        <w:rPr>
          <w:sz w:val="32"/>
          <w:szCs w:val="32"/>
        </w:rPr>
        <w:t>为了避免再次重蹈覆辙，我决定改变策略。首先，我开始更加理智地评估自己家庭成员对不同类型水果的需求。我列出了每个人喜欢哪种水果，以及他们通常吃多少，这样可以避免买进去后根本没有人吃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更好地计划我的购物时间。现在我尽量去超市的时候选择高峰期，不是非典型节假日或者特殊促销活动，那时候人们更多的是冲动购买，而不是根据实际需要买东西。如果超市有销售，只要是我平时不会用到的，也绝不会盲目买入。</w:t>
      </w:r>
      <w:r>
        <w:rPr>
          <w:sz w:val="32"/>
          <w:szCs w:val="32"/>
        </w:rPr>
        <w:t>&lt;/p&gt;&lt;p&gt;&lt;img src="/static-img/ihwvCUTev4A5PjGkiKMvaJDI9CoGQ3x6r7_vi1jlXabVISHwxAU58Z5ochXQRG5SNP11-Gm7Zw2X7NYuaJTsTCs8XlDGfZmADBBr_44XdHiO2NXW9dAIXOksSq_-W9NQhzS2dHm7eycyCJUTxsTuGw.jpg"&gt;&lt;/p&gt;&lt;p&gt;</w:t>
      </w:r>
      <w:r>
        <w:rPr>
          <w:sz w:val="32"/>
          <w:szCs w:val="32"/>
        </w:rPr>
        <w:t>最后，如果真的遇到特别划算的情况，比如某个品类的大幅折扣或限量优惠，但又不符合我们的消费习惯或存储条件，那么我会采取一种新的策略——分批购买。例如，如果发现橙子的价格非常低，就可能只挑选一些最新鲜最好的那几个，并留给大家慢慢享用，而不是一次性将所有橙子都买回来，让它们一起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小调整，每次出门购物，都像是在与自己的内心进行一个简单而有效的心理战役：不要让我犯错，别让我做无谓的事。但其实这也是一场关于如何更聪明地生活的小战斗。而且，每一次胜利，都让我感到更加满足，因为我成功阻止了一次可能发生的浪费。在这个过程中，“小扫货”已经从纯粹冲动行为转变成了一个更为谨慎和智慧的情境管理。</w:t>
      </w:r>
      <w:r>
        <w:rPr>
          <w:sz w:val="32"/>
          <w:szCs w:val="32"/>
        </w:rPr>
        <w:t>&lt;/p&gt;&lt;p&gt;&lt;img src="/static-img/DY1BeGQ79nXbO6euPhT5kJDI9CoGQ3x6r7_vi1jlXabVISHwxAU58Z5ochXQRG5SNP11-Gm7Zw2X7NYuaJTsTCs8XlDGfZmADBBr_44XdHiO2NXW9dAIXOksSq_-W9NQhzS2dHm7eycyCJUTxsTuGw.jpg"&gt;&lt;/p&gt;&lt;p&gt;&lt;a href = "/doc/630408-</w:t>
      </w:r>
      <w:r>
        <w:rPr>
          <w:sz w:val="32"/>
          <w:szCs w:val="32"/>
        </w:rPr>
        <w:t>小扫货水能么多叫出来我怎么处理这些水果的浪费</w:t>
      </w:r>
      <w:r>
        <w:rPr>
          <w:sz w:val="32"/>
          <w:szCs w:val="32"/>
        </w:rPr>
        <w:t>.doc" rel="alternate" download="630408-</w:t>
      </w:r>
      <w:r>
        <w:rPr>
          <w:sz w:val="32"/>
          <w:szCs w:val="32"/>
        </w:rPr>
        <w:t>小扫货水能么多叫出来我怎么处理这些水果的浪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