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寻觅那未曾绽放的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寻觅那未曾绽放的光辉</w:t>
      </w:r>
      <w:r>
        <w:rPr>
          <w:sz w:val="32"/>
          <w:szCs w:val="32"/>
        </w:rPr>
        <w:t>&lt;/p&gt;&lt;p&gt;&lt;img src="/static-img/0CWNXEak-AhdJDGlDKOJeiR3bbw_zagnUbkC6TiVPpAi6BpW-EdtfhtjgJJMPdKF.jpg"&gt;&lt;/p&gt;&lt;p&gt;</w:t>
      </w:r>
      <w:r>
        <w:rPr>
          <w:sz w:val="32"/>
          <w:szCs w:val="32"/>
        </w:rPr>
        <w:t>在人生的长河中，每个人都有着自己的梦想与追求。有些人能够在生活的道路上绽放出灿烂的光芒，而有些人则未能实现他们的心愿，留下了一片片未得灿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每个人的生命都是独一无二的，每个人都有自己独特的价值和贡献。即便是那些似乎平凡无奇的人生，也可能隐藏着不为人知的坚韧与勇气。比如，那些默默付出的家务劳动者，他们可能没有机会像公众人物那样闪耀，但他们却是家庭之本，是社会稳定的重要支柱。</w:t>
      </w:r>
      <w:r>
        <w:rPr>
          <w:sz w:val="32"/>
          <w:szCs w:val="32"/>
        </w:rPr>
        <w:t>&lt;/p&gt;&lt;p&gt;&lt;img src="/static-img/haRymdKwLNe_F2HaE9oKfiR3bbw_zagnUbkC6TiVPpBgmpWcMp0BgZVU5CBhcXYCACjotstwmfc1w6Aw1QiUj3Jvh5L42ckJ87HmRh8CBTAhEBGAoFVSSmxmhEYEBDpN.jpg"&gt;&lt;/p&gt;&lt;p&gt;</w:t>
      </w:r>
      <w:r>
        <w:rPr>
          <w:sz w:val="32"/>
          <w:szCs w:val="32"/>
        </w:rPr>
        <w:t>其次，在追求个人目标时，要有耐心和毅力。不必急于求成，一步一个脚印地前行。当你不断进步，不断超越自我时，即使最终不能达到所谓“灿烂”的境界，你也会发现自己已经拥有了不可磨灭的成就和满足感。这正如种植一棵树，不一定能立竿见影，但随着时间推移，它将会茁壮成长，成为美丽的大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珍惜身边的人际关系，因为这些关系往往比我们意识到的更为宝贵。在工作、学习或生活中，有许多人的帮助和支持让我们的路变得更加宽广。如果没有这些人的陪伴，我们或许无法取得今天这样的成绩，这也是我们应该深刻体会并回报社会的一份情感投资。</w:t>
      </w:r>
      <w:r>
        <w:rPr>
          <w:sz w:val="32"/>
          <w:szCs w:val="32"/>
        </w:rPr>
        <w:t>&lt;/p&gt;&lt;p&gt;&lt;img src="/static-img/sm94ML-cL5PmbPMRwUyS8iR3bbw_zagnUbkC6TiVPpBgmpWcMp0BgZVU5CBhcXYCACjotstwmfc1w6Aw1QiUj3Jvh5L42ckJ87HmRh8CBTAhEBGAoFVSSmxmhEYEBDpN.jpg"&gt;&lt;/p&gt;&lt;p&gt;</w:t>
      </w:r>
      <w:r>
        <w:rPr>
          <w:sz w:val="32"/>
          <w:szCs w:val="32"/>
        </w:rPr>
        <w:t>此外，对待失败也不应灰心丧气。失败本身并不等同于失敗，只要从中学到了经验教训，就意味着成功了一步。在面对困难时，要学会调整思维方式，将挑战视作机遇，用创新的方法去解决问题。这就是所谓的小船经过汹涌巨浪后依然航行在海洋上的智慧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快节奏、高压力的现代社会里，更需要培养内省与自我反思能力。当我们感到疲惫或者迷茫的时候，可以花时间思考自己的内心世界，了解自己的真正需求，从而找到属于自己的道路，无论它是否被世俗认为“灿烂”。</w:t>
      </w:r>
      <w:r>
        <w:rPr>
          <w:sz w:val="32"/>
          <w:szCs w:val="32"/>
        </w:rPr>
        <w:t>&lt;/p&gt;&lt;p&gt;&lt;img src="/static-img/5fhPyd26KimTyMwTNf5FlyR3bbw_zagnUbkC6TiVPpBgmpWcMp0BgZVU5CBhcXYCACjotstwmfc1w6Aw1QiUj3Jvh5L42ckJ87HmRh8CBTAhEBGAoFVSSmxmhEYEBDpN.jpg"&gt;&lt;/p&gt;&lt;p&gt;</w:t>
      </w:r>
      <w:r>
        <w:rPr>
          <w:sz w:val="32"/>
          <w:szCs w:val="32"/>
        </w:rPr>
        <w:t>总结来说，“未得灿烂”并不代表一种悲观或者失败，而是一种选择，一种对于现实生活态度上的接受与尊重。在这个过程中，我们可以更加真诚地去爱、去做，让每一次努力都充满意义，并且在这段旅途上，为自己写下属于你的故事。</w:t>
      </w:r>
      <w:r>
        <w:rPr>
          <w:sz w:val="32"/>
          <w:szCs w:val="32"/>
        </w:rPr>
        <w:t>&lt;/p&gt;&lt;p&gt;&lt;a href = "/doc/630404-</w:t>
      </w:r>
      <w:r>
        <w:rPr>
          <w:sz w:val="32"/>
          <w:szCs w:val="32"/>
        </w:rPr>
        <w:t>岁月静好寻觅那未曾绽放的光辉</w:t>
      </w:r>
      <w:r>
        <w:rPr>
          <w:sz w:val="32"/>
          <w:szCs w:val="32"/>
        </w:rPr>
        <w:t>.doc" rel="alternate" download="630404-</w:t>
      </w:r>
      <w:r>
        <w:rPr>
          <w:sz w:val="32"/>
          <w:szCs w:val="32"/>
        </w:rPr>
        <w:t>岁月静好寻觅那未曾绽放的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