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爱情契约与商业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钢铁森林中，总裁张伟以其商业才略和严酷的决断著称。然而，在他身后隐藏着一个秘密——他与公司高级助理李欣的婚姻。</w:t>
      </w:r>
      <w:r>
        <w:rPr>
          <w:sz w:val="32"/>
          <w:szCs w:val="32"/>
        </w:rPr>
        <w:t>&lt;/p&gt;&lt;p&gt;&lt;img src="/static-img/4gPOz5uixj9xaApN9PRLoqro1FIBg4qmiVVSNe13sRRJeOpViupsaZ3WNYsxR45I.jpg"&gt;&lt;/p&gt;&lt;p&gt;</w:t>
      </w:r>
      <w:r>
        <w:rPr>
          <w:sz w:val="32"/>
          <w:szCs w:val="32"/>
        </w:rPr>
        <w:t>隐婚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失去父母，张伟自负地认为自己不需要依赖人，不需要爱情。但是，当他遇见了李欣时，他被她的聪明才智和坚韧不拔所吸引。他决定将她带回家，让她成为他的妻子，但同时也要求她保持距离，不要干涉他的商业决策。</w:t>
      </w:r>
      <w:r>
        <w:rPr>
          <w:sz w:val="32"/>
          <w:szCs w:val="32"/>
        </w:rPr>
        <w:t>&lt;/p&gt;&lt;p&gt;&lt;img src="/static-img/kXLuyr9SS9j9UqGOJ_duh6ro1FIBg4qmiVVSNe13sRRvnl1h1gSdxJxu5_TxtGKtX4ZhtoI8Er8XMQaBUEhgQxidfVomPrOL_BtshCDDJ2LIUkJc0EgrDKxPtTKhP5W1.jpg"&gt;&lt;/p&gt;&lt;p&gt;</w:t>
      </w:r>
      <w:r>
        <w:rPr>
          <w:sz w:val="32"/>
          <w:szCs w:val="32"/>
        </w:rPr>
        <w:t>隐婚生活中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重要文件或合同需要签字时，李欣便会接到通知，她知道自己的角色，并且遵循着这份约定。她对张伟的工作充满尊重，同时也在幕后提供支持。她分析市场趋势，为张伟提供建议，有时候甚至是关键性的建议，这些都让公司得到了飞速发展。</w:t>
      </w:r>
      <w:r>
        <w:rPr>
          <w:sz w:val="32"/>
          <w:szCs w:val="32"/>
        </w:rPr>
        <w:t>&lt;/p&gt;&lt;p&gt;&lt;img src="/static-img/8hdbNomgcS_nz1YiRP1I7Kro1FIBg4qmiVVSNe13sRRvnl1h1gSdxJxu5_TxtGKtX4ZhtoI8Er8XMQaBUEhgQxidfVomPrOL_BtshCDDJ2LIUkJc0EgrDKxPtTKhP5W1.jpg"&gt;&lt;/p&gt;&lt;p&gt;</w:t>
      </w:r>
      <w:r>
        <w:rPr>
          <w:sz w:val="32"/>
          <w:szCs w:val="32"/>
        </w:rPr>
        <w:t>商业帝国与爱情契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开始意识到，他对李欣的情感深度超出了最初设定的界限。尽管他们之间没有公开宣告，但是两人之间建立了一种特殊而稳固的关系。这份关系既是彼此信任的象征，也成为了他们共同创造商业帝国不可或缺的一部分。</w:t>
      </w:r>
      <w:r>
        <w:rPr>
          <w:sz w:val="32"/>
          <w:szCs w:val="32"/>
        </w:rPr>
        <w:t>&lt;/p&gt;&lt;p&gt;&lt;img src="/static-img/MciyyFiTMxKeBz63UC2euKro1FIBg4qmiVVSNe13sRRvnl1h1gSdxJxu5_TxtGKtX4ZhtoI8Er8XMQaBUEhgQxidfVomPrOL_BtshCDDJ2LIUkJc0EgrDKxPtTKhP5W1.jpg"&gt;&lt;/p&gt;&lt;p&gt;</w:t>
      </w:r>
      <w:r>
        <w:rPr>
          <w:sz w:val="32"/>
          <w:szCs w:val="32"/>
        </w:rPr>
        <w:t>请签字：隐婚协议变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一项巨额交易即将尘埃落定时，原计划由张伟亲笔签署却因突发情况无法及时完成。面对这个紧急状况， 张伟只好向李欣求助。在那一刻，他第一次正式把所有权力交给了她，而这一切都是通过一个简单而含义深远的手写合同——“隐婚总裁请签字”。</w:t>
      </w:r>
      <w:r>
        <w:rPr>
          <w:sz w:val="32"/>
          <w:szCs w:val="32"/>
        </w:rPr>
        <w:t>&lt;/p&gt;&lt;p&gt;&lt;img src="/static-img/ZHZO2X06nfOeHYzm2veukKro1FIBg4qmiVVSNe13sRRvnl1h1gSdxJxu5_TxtGKtX4ZhtoI8Er8XMQaBUEhgQxidfVomPrOL_BtshCDDJ2LIUkJc0EgrDKxPtTKhP5W1.jpg"&gt;&lt;/p&gt;&lt;p&gt;</w:t>
      </w:r>
      <w:r>
        <w:rPr>
          <w:sz w:val="32"/>
          <w:szCs w:val="32"/>
        </w:rPr>
        <w:t>爱意蕴藏于细节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坐在书房里，一起审视着那份手写合同上的每一个字，每一笔划痕。这不是仅仅是一个法律文件，它承载了两人多年来积累的情感、信任和承诺。当纸上生花，他们的手轻轻相触，那份隐形的情感终于被释放出来，他们共同决定，将这段非凡的事迹留作永恒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婚总裁请签字》是一段关于爱情与责任、忠诚与力量的小说故事。在这个世界上，有些事物并不只是表面的，它们蕴含的是人们心灵深处最真实的情感。而那些看似普通，却又无比重要的人生选择，就是我们内心的声音，用文字记录下，是一种抒发心声、传递温暖的话语。</w:t>
      </w:r>
      <w:r>
        <w:rPr>
          <w:sz w:val="32"/>
          <w:szCs w:val="32"/>
        </w:rPr>
        <w:t>&lt;/p&gt;&lt;p&gt;&lt;a href = "/doc/630330-</w:t>
      </w:r>
      <w:r>
        <w:rPr>
          <w:sz w:val="32"/>
          <w:szCs w:val="32"/>
        </w:rPr>
        <w:t>隐婚总裁请签字爱情契约与商业帝国</w:t>
      </w:r>
      <w:r>
        <w:rPr>
          <w:sz w:val="32"/>
          <w:szCs w:val="32"/>
        </w:rPr>
        <w:t>.doc" rel="alternate" download="630330-</w:t>
      </w:r>
      <w:r>
        <w:rPr>
          <w:sz w:val="32"/>
          <w:szCs w:val="32"/>
        </w:rPr>
        <w:t>隐婚总裁请签字爱情契约与商业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