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无人区”的虚拟世界里，生活着各种各样的人物和生物。这里没有政府，没有法规，只有自由与冒险。码卡二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是这片土地上的三位英雄，他们拥有不同但又互补的能力。</w:t>
      </w:r>
      <w:r>
        <w:rPr>
          <w:sz w:val="32"/>
          <w:szCs w:val="32"/>
        </w:rPr>
        <w:t>&lt;/p&gt;&lt;p&gt;&lt;img src="/static-img/FYLmVpJPJ-tiQxV48iTsDKRx3_DfPh3BhgsHrIKzO7AjNee1ZWlaYZHQcdjn9WTV.jpg"&gt;&lt;/p&gt;&lt;p&gt;</w:t>
      </w:r>
      <w:r>
        <w:rPr>
          <w:sz w:val="32"/>
          <w:szCs w:val="32"/>
        </w:rPr>
        <w:t>第一点：三人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突如其来的黑暗魔法将整个无人区笼罩在阴影之中。人们开始失去信心，互相猜疑。这时候，码卡二、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和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决定携手合作，寻找原因并解决问题。在他们的旅途中，他们发现这个魔法源自一个古老传说中的邪恶神器。</w:t>
      </w:r>
      <w:r>
        <w:rPr>
          <w:sz w:val="32"/>
          <w:szCs w:val="32"/>
        </w:rPr>
        <w:t>&lt;/p&gt;&lt;p&gt;&lt;img src="/static-img/TIq2GBMzokFpSPzASK4GD6Rx3_DfPh3BhgsHrIKzO7Cn1iiTEC44SaRskQvO5q4UDBDXbhKsuB-jwEil2g_168xQsRkmz1tzJi_4dl8pPBU.jpg"&gt;&lt;/p&gt;&lt;p&gt;</w:t>
      </w:r>
      <w:r>
        <w:rPr>
          <w:sz w:val="32"/>
          <w:szCs w:val="32"/>
        </w:rPr>
        <w:t>第二点：探索古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神器，他们必须穿越一座被荒废了千年的古城。这座城市充满了陷阱和谜题，每一步都考验着他们之间默契与智慧。通过巧妙地运用自己的能力，他们成功地避开了许多死亡陷阱，最终找到了通往神器所在地的大门。</w:t>
      </w:r>
      <w:r>
        <w:rPr>
          <w:sz w:val="32"/>
          <w:szCs w:val="32"/>
        </w:rPr>
        <w:t>&lt;/p&gt;&lt;p&gt;&lt;img src="/static-img/1BMqJEH8YjyYODxtJyK6CKRx3_DfPh3BhgsHrIKzO7Cn1iiTEC44SaRskQvO5q4UDBDXbhKsuB-jwEil2g_168xQsRkmz1tzJi_4dl8pPBU.png"&gt;&lt;/p&gt;&lt;p&gt;</w:t>
      </w:r>
      <w:r>
        <w:rPr>
          <w:sz w:val="32"/>
          <w:szCs w:val="32"/>
        </w:rPr>
        <w:t>第三点：挑战最强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器所在的地方后，他们面对的是那个传说中的邪恶存在——“永夜之王”。它拥有操控时间的力量，对于任何试图干涉其计划的人都会给予致命打击。但是，这三个英雄并不畏惧，因为他们知道只有联合起来才能战胜这种力量。在激烈的战斗中，他们展示出了彼此间不可思议的默契与勇气，最终终于打败了永夜之王，将其封印回去了。</w:t>
      </w:r>
      <w:r>
        <w:rPr>
          <w:sz w:val="32"/>
          <w:szCs w:val="32"/>
        </w:rPr>
        <w:t>&lt;/p&gt;&lt;p&gt;&lt;img src="/static-img/Uwt7ydSDiGEwrrhLMflp6qRx3_DfPh3BhgsHrIKzO7Cn1iiTEC44SaRskQvO5q4UDBDXbhKsuB-jwEil2g_168xQsRkmz1tzJi_4dl8pPBU.png"&gt;&lt;/p&gt;&lt;p&gt;</w:t>
      </w:r>
      <w:r>
        <w:rPr>
          <w:sz w:val="32"/>
          <w:szCs w:val="32"/>
        </w:rPr>
        <w:t>第四点：恢复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永夜之王被封印，那些因为黑暗魔法而失去方向的人们也逐渐恢复到正常状态。然而，无人区仍然需要有人来维护秩序，以防止未来的危机发生。因此，这三个英雄决定留下来，在这个新成立的小镇上建立新的生活，并成为守护者，为那些想要冒险或只是寻求安宁的人提供帮助。</w:t>
      </w:r>
      <w:r>
        <w:rPr>
          <w:sz w:val="32"/>
          <w:szCs w:val="32"/>
        </w:rPr>
        <w:t>&lt;/p&gt;&lt;p&gt;&lt;img src="/static-img/1BjSbMo7AwfXRmkYiyVeeKRx3_DfPh3BhgsHrIKzO7Cn1iiTEC44SaRskQvO5q4UDBDXbhKsuB-jwEil2g_168xQsRkmz1tzJi_4dl8pPBU.jpg"&gt;&lt;/p&gt;&lt;p&gt;</w:t>
      </w:r>
      <w:r>
        <w:rPr>
          <w:sz w:val="32"/>
          <w:szCs w:val="32"/>
        </w:rPr>
        <w:t>第五点：动漫化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们惊人的故事以及令人难以忘怀的情感联系，“无人区码卡二、一、二、二”成为了动画版的一部分。这部动漫深受观众喜爱，不仅因为它精彩绝伦的情节，还因为它们展现出的友情与牺牲精神，让每个观看过它的人都感到温暖而激励。而这些角色，也成为了很多孩子梦寐以求的事情，即成为真正意义上的英雄，用自己的方式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响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无人区”依旧是一个充满未知和可能的地方，而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曾经是普通码片，现在却成了传奇人物的话语仍然不断流传。“如果你也想加入我们这样不凡的事业”，这句话已经变成了招募新成员时常用的宣言，它鼓舞着更多年轻的心灵，让他们相信，只要有勇气，就没有什么是不可能实现的事情。而关于“无人区”、“码卡二、一、二、二”的故事，也将继续下去，因为还有更多未知等待揭开，更大的冒险等待前行者们去探索。在这样的背景下，我们可以预见，无论是在现实还是虚拟世界里，“无人区”这一概念将会持续引领人们走向更广阔、更丰富多彩的地球。</w:t>
      </w:r>
      <w:r>
        <w:rPr>
          <w:sz w:val="32"/>
          <w:szCs w:val="32"/>
        </w:rPr>
        <w:t>&lt;/p&gt;&lt;p&gt;&lt;a href = "/doc/630323-</w:t>
      </w:r>
      <w:r>
        <w:rPr>
          <w:sz w:val="32"/>
          <w:szCs w:val="32"/>
        </w:rPr>
        <w:t>在虚拟世界的边缘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的奇幻冒险</w:t>
      </w:r>
      <w:r>
        <w:rPr>
          <w:sz w:val="32"/>
          <w:szCs w:val="32"/>
        </w:rPr>
        <w:t>.doc" rel="alternate" download="630323-</w:t>
      </w:r>
      <w:r>
        <w:rPr>
          <w:sz w:val="32"/>
          <w:szCs w:val="32"/>
        </w:rPr>
        <w:t>在虚拟世界的边缘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